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9330"/>
      </w:tblGrid>
      <w:tr>
        <w:trPr/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tcBorders/>
            <w:shd w:fill="F6F6F6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1"/>
              <w:gridCol w:w="3499"/>
            </w:tblGrid>
            <w:tr>
              <w:trPr>
                <w:trHeight w:val="315" w:hRule="atLeast"/>
              </w:trPr>
              <w:tc>
                <w:tcPr>
                  <w:tcW w:w="58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90925" cy="6953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52" r="-1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09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9" w:type="dxa"/>
                  <w:tcBorders/>
                  <w:shd w:fill="016CB7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Issue 9 - August/September 2011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2650" cy="49530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73" r="-1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30" w:type="dxa"/>
                  <w:gridSpan w:val="2"/>
                  <w:tcBorders/>
                  <w:shd w:fill="9B1B3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714375" cy="285750"/>
                        <wp:effectExtent l="0" t="0" r="0" b="0"/>
                        <wp:docPr id="5" name="Picture 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695325" cy="285750"/>
                        <wp:effectExtent l="0" t="0" r="0" b="0"/>
                        <wp:docPr id="6" name="Picture 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126" r="-5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038225" cy="285750"/>
                        <wp:effectExtent l="0" t="0" r="0" b="0"/>
                        <wp:docPr id="7" name="Picture 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126" r="-3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647700" cy="285750"/>
                        <wp:effectExtent l="0" t="0" r="0" b="0"/>
                        <wp:docPr id="8" name="Picture 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126" r="-5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14425" cy="285750"/>
                        <wp:effectExtent l="0" t="0" r="0" b="0"/>
                        <wp:docPr id="9" name="Picture 9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2" t="-126" r="-3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533525" cy="285750"/>
                        <wp:effectExtent l="0" t="0" r="0" b="0"/>
                        <wp:docPr id="10" name="Picture 10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126" r="-23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  <w:gridCol w:w="3420"/>
            </w:tblGrid>
            <w:tr>
              <w:trPr/>
              <w:tc>
                <w:tcPr>
                  <w:tcW w:w="5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03"/>
                    <w:gridCol w:w="4545"/>
                    <w:gridCol w:w="227"/>
                  </w:tblGrid>
                  <w:tr>
                    <w:trPr/>
                    <w:tc>
                      <w:tcPr>
                        <w:tcW w:w="5700" w:type="dxa"/>
                        <w:gridSpan w:val="4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2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3" w:type="dxa"/>
                        <w:tcBorders/>
                        <w:shd w:fill="961A32" w:val="clea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57175" cy="180975"/>
                              <wp:effectExtent l="0" t="0" r="0" b="0"/>
                              <wp:docPr id="14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40" t="-199" r="-14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45" w:type="dxa"/>
                        <w:tcBorders/>
                        <w:shd w:fill="961A32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5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4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6" name="Pictur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Pictur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7" name="Pictur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8" w:type="dxa"/>
                        <w:gridSpan w:val="2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In this issue, you'll read stories about recent student projects at Suncorp, Rio Tinto Coal Australia, Synengco, and Poolrite/MagnaPool.  Plus you'll find details of how / when you can access great students for upcoming summer and early 2012 (semester 1) projects with your organisation, and other news of interest.  </w:t>
                          <w:br/>
                          <w:br/>
                          <w:t>Until next time, kind regards</w:t>
                          <w:br/>
                          <w:t>Deidre Marczynski</w:t>
                          <w:br/>
                          <w:t>Marketing, CEED Program</w:t>
                        </w:r>
                      </w:p>
                    </w:tc>
                    <w:tc>
                      <w:tcPr>
                        <w:tcW w:w="227" w:type="dxa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8" name="Pictur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Pictur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4"/>
                        <w:tcBorders/>
                        <w:shd w:fill="961A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9" name="Pictur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Pictur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79511"/>
                  <w:bookmarkEnd w:id="0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5250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1" name="Pictur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Pictur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961A32"/>
                          </w:rPr>
                          <w:t>Suncorp is beating the ICT and Engineering skills shortage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2" name="Pictur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Pictur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" name="Pictur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" name="Picture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Picture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38100" distB="38100" distL="0" distR="38100" simplePos="0" locked="0" layoutInCell="1" allowOverlap="1" relativeHeight="21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33500" cy="885825"/>
                              <wp:effectExtent l="0" t="0" r="0" b="0"/>
                              <wp:wrapSquare wrapText="bothSides"/>
                              <wp:docPr id="25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uncorp has snapped up another five of their recent CEED students for ongoing graduate employment.  Read 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6" name="Pictur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ictur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7" name="Pictur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Pictur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590925" cy="333375"/>
                              <wp:effectExtent l="0" t="0" r="0" b="0"/>
                              <wp:docPr id="28" name="Pictur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Pictur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0" t="-108" r="-10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92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" w:name="79513"/>
                  <w:bookmarkStart w:id="2" w:name="79513"/>
                  <w:bookmarkEnd w:id="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5250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9" name="Pictur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Pictur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961A32"/>
                          </w:rPr>
                          <w:t>Weather Delay Analysis of Coal Mining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0" name="Pictur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Pictur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1" name="Pictur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Pictur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2" name="Pictur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Pictur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38100" distB="38100" distL="0" distR="38100" simplePos="0" locked="0" layoutInCell="1" allowOverlap="1" relativeHeight="57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33500" cy="1085850"/>
                              <wp:effectExtent l="0" t="0" r="0" b="0"/>
                              <wp:wrapSquare wrapText="bothSides"/>
                              <wp:docPr id="3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y understanding the impact of rain delays on their 'open cut' mines, Rio Tinto Coal Australia can model and better plan for seasonal and other types of rain events.  Read 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4" name="Pictur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Pictur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5" name="Pictur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Pictur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590925" cy="333375"/>
                              <wp:effectExtent l="0" t="0" r="0" b="0"/>
                              <wp:docPr id="36" name="Pictur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Pictur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0" t="-108" r="-10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92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3" w:name="79514"/>
                  <w:bookmarkStart w:id="4" w:name="79514"/>
                  <w:bookmarkEnd w:id="4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5250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7" name="Pictur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Pictur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961A32"/>
                          </w:rPr>
                          <w:t>Student Makes Reporting of Greenhouse Gas Emissions Easy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8" name="Picture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Picture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9" name="Pictur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Pictur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0" name="Pictur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38100" distB="38100" distL="0" distR="38100" simplePos="0" locked="0" layoutInCell="1" allowOverlap="1" relativeHeight="60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33500" cy="904875"/>
                              <wp:effectExtent l="0" t="0" r="0" b="0"/>
                              <wp:wrapSquare wrapText="bothSides"/>
                              <wp:docPr id="41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 task of auditing and reporting of Greenhouse emissions is now much easier for Synengco and their power plant clients.  Read 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2" name="Picture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Picture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3" name="Pictur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Pictur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590925" cy="333375"/>
                              <wp:effectExtent l="0" t="0" r="0" b="0"/>
                              <wp:docPr id="44" name="Pictur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Pictur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0" t="-108" r="-10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92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5" w:name="79516"/>
                  <w:bookmarkStart w:id="6" w:name="79516"/>
                  <w:bookmarkEnd w:id="6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5250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5" name="Pictur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Pictur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961A32"/>
                          </w:rPr>
                          <w:t>Student finds link between swimming pool minerals and health benefits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6" name="Pictur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Pictur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7" name="Picture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Picture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8" name="Pictur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Pictur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38100" distB="38100" distL="0" distR="38100" simplePos="0" locked="0" layoutInCell="1" allowOverlap="1" relativeHeight="59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33500" cy="847725"/>
                              <wp:effectExtent l="0" t="0" r="0" b="0"/>
                              <wp:wrapSquare wrapText="bothSides"/>
                              <wp:docPr id="49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oolrite's MagnaPool customers often share how their skin and some health conditions improve after swimming in a MagnaPool.  But the company wanted scientific evidence....  Read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0" name="Pictur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Pictur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1" name="Pictur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Pictur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590925" cy="333375"/>
                              <wp:effectExtent l="0" t="0" r="0" b="0"/>
                              <wp:docPr id="52" name="Pictur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Pictur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0" t="-108" r="-10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92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7" w:name="79515"/>
                  <w:bookmarkStart w:id="8" w:name="79515"/>
                  <w:bookmarkEnd w:id="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5250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3" name="Picture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Picture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961A32"/>
                          </w:rPr>
                          <w:t>Register now - students available for summer &amp; semester 1 2012 projects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4" name="Pictur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Pictur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5" name="Pictur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Pictur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6" name="Picture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Picture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38100" distB="38100" distL="0" distR="38100" simplePos="0" locked="0" layoutInCell="1" allowOverlap="1" relativeHeight="58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33500" cy="1333500"/>
                              <wp:effectExtent l="0" t="0" r="0" b="0"/>
                              <wp:wrapSquare wrapText="bothSides"/>
                              <wp:docPr id="57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6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Registrations are now open.  You can recruit a University student (from across four Universities) for your organisation's short term project, commencing November/December 2011 or February 2012.  Deadlines and details 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er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8" name="Picture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Picture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9" name="Picture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Picture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590925" cy="333375"/>
                              <wp:effectExtent l="0" t="0" r="0" b="0"/>
                              <wp:docPr id="60" name="Pictur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Pictur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0" t="-108" r="-10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92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/>
                  <w:shd w:fill="D1A85E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shd w:fill="FEC96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52650" cy="352425"/>
                              <wp:effectExtent l="0" t="0" r="0" b="0"/>
                              <wp:docPr id="61" name="Pictur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Pictur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7" t="-102" r="-17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265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shd w:fill="FEC96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62" name="Picture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Picture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Suncorp is beating the ICT and Engineering skills shortage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63" name="Picture 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Picture 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64" name="Picture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Picture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65" name="Picture 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Picture 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Weather Delay Analysis of Coal Mining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66" name="Picture 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Picture 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67" name="Picture 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Picture 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68" name="Picture 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Picture 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Student Makes Reporting of Greenhouse Gas Emissions Easy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69" name="Picture 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Picture 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0" name="Picture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Picture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71" name="Picture 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Picture 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Student finds link between swimming pool minerals and health benefits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72" name="Picture 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Picture 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3" name="Picture 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Picture 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74" name="Picture 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Picture 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Register now - students available for summer &amp; semester 1 2012 projects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75" name="Picture 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Picture 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6" name="Picture 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Picture 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77" name="Picture 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Picture 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Environmental Management students available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78" name="Picture 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Picture 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9" name="Picture 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Picture 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0" name="Picture 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Picture 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Reduce company energy/water costs with ecoBiz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1" name="Picture 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Picture 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82" name="Picture 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Picture 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3" name="Picture 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Picture 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Interested in fibre composite or materials research?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4" name="Picture 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Picture 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85" name="Picture 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Picture 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6" name="Picture 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Picture 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Results - Brisbane Innovation Scorecard 2011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7" name="Picture 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Picture 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88" name="Picture 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Picture 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2966"/>
                          <w:gridCol w:w="227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89" name="Picture 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Picture 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w:anchor="795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>Mine Site Automation &amp; Communication conference</w:t>
                                </w:r>
                              </w:hyperlink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47625"/>
                                    <wp:effectExtent l="0" t="0" r="0" b="0"/>
                                    <wp:docPr id="90" name="Picture 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Picture 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91" name="Picture 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Picture 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shd w:fill="FEC96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92" name="Picture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Picture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3" name="Pictur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9" w:name="79512"/>
                  <w:bookmarkEnd w:id="9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278"/>
                    <w:gridCol w:w="2782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4" name="Picture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Picture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5" name="Picture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Picture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Environmental Management students available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6" name="Picture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Picture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97" name="Picture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Picture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8" name="Picture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Picture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UQ's Environmental Management students have very useful skills for company / gov't projects. Read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9" name="Picture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Picture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24050" cy="285750"/>
                              <wp:effectExtent l="0" t="0" r="0" b="0"/>
                              <wp:docPr id="100" name="Picture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Picture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19" t="-126" r="-1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0" w:name="79521"/>
                  <w:bookmarkStart w:id="11" w:name="79521"/>
                  <w:bookmarkEnd w:id="11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295"/>
                    <w:gridCol w:w="2765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1" name="Picture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Picture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2" name="Picture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Picture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educe company energy/water costs with ecoBiz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3" name="Picture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Picture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04" name="Picture 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Picture 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5" name="Picture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Picture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Reduce your operating costs and improve your eco credentials, at the same time.  Read 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ow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6" name="Picture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Picture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24050" cy="285750"/>
                              <wp:effectExtent l="0" t="0" r="0" b="0"/>
                              <wp:docPr id="107" name="Picture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Picture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19" t="-126" r="-1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2" w:name="79517"/>
                  <w:bookmarkStart w:id="13" w:name="79517"/>
                  <w:bookmarkEnd w:id="13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325"/>
                    <w:gridCol w:w="2735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8" name="Picture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Picture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9" name="Picture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Picture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Interested in fibre composite or materials research?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0" name="Picture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Picture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11" name="Picture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Picture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2" name="Picture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Picture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Access the latest know-how through USQ's 'Centre of Excellence in Engineered Fibre Composites'.  Read </w:t>
                        </w:r>
                        <w:hyperlink r:id="rId12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3" name="Picture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Picture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24050" cy="285750"/>
                              <wp:effectExtent l="0" t="0" r="0" b="0"/>
                              <wp:docPr id="114" name="Picture 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Picture 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19" t="-126" r="-1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4" w:name="79519"/>
                  <w:bookmarkStart w:id="15" w:name="79519"/>
                  <w:bookmarkEnd w:id="15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324"/>
                    <w:gridCol w:w="2736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5" name="Picture 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Picture 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6" name="Picture 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Picture 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esults - Brisbane Innovation Scorecard 2011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7" name="Picture 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Picture 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18" name="Picture 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Picture 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9" name="Picture 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Picture 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Brisbane's top innovators are more competitive, locally and globally.  Read </w:t>
                        </w:r>
                        <w:hyperlink r:id="rId135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0" name="Picture 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Picture 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24050" cy="285750"/>
                              <wp:effectExtent l="0" t="0" r="0" b="0"/>
                              <wp:docPr id="121" name="Picture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Picture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9" t="-126" r="-1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6" w:name="79520"/>
                  <w:bookmarkStart w:id="17" w:name="79520"/>
                  <w:bookmarkEnd w:id="17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261"/>
                    <w:gridCol w:w="2799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2" name="Picture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Picture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3" name="Picture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Picture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Mine Site Automation &amp; Communication conference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4" name="Picture 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Picture 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25" name="Picture 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Picture 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6" name="Picture 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Picture 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MiningIQ conference, Perth WA -30+31 August 2011.  Read </w:t>
                        </w:r>
                        <w:hyperlink r:id="rId14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.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7" name="Picture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Picture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24050" cy="285750"/>
                              <wp:effectExtent l="0" t="0" r="0" b="0"/>
                              <wp:docPr id="128" name="Picture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Picture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19" t="-126" r="-1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025" cy="247650"/>
                        <wp:effectExtent l="0" t="0" r="0" b="0"/>
                        <wp:docPr id="129" name="Pictur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Pictur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7" t="-145" r="-2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266825" cy="247650"/>
                        <wp:effectExtent l="0" t="0" r="0" b="0"/>
                        <wp:docPr id="130" name="Picture 125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Picture 125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8" t="-145" r="-2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352550" cy="247650"/>
                        <wp:effectExtent l="0" t="0" r="0" b="0"/>
                        <wp:docPr id="131" name="Picture 126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Picture 126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7" t="-145" r="-2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57250" cy="247650"/>
                        <wp:effectExtent l="0" t="0" r="0" b="0"/>
                        <wp:docPr id="132" name="Picture 127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Picture 127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" t="-145" r="-4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923925" cy="247650"/>
                        <wp:effectExtent l="0" t="0" r="0" b="0"/>
                        <wp:docPr id="133" name="Picture 128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Picture 128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9" t="-145" r="-3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4589"/>
              <w:gridCol w:w="4589"/>
            </w:tblGrid>
            <w:tr>
              <w:trPr/>
              <w:tc>
                <w:tcPr>
                  <w:tcW w:w="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34" name="Pictur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Pictur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EED Program Qld - linking students with industry</w:t>
                    <w:br/>
                  </w:r>
                  <w:hyperlink r:id="rId15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www.corptech.com.au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| </w:t>
                  </w:r>
                  <w:hyperlink r:id="rId15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eed@corptech.com.au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|</w:t>
                    <w:br/>
                    <w:t>P: 07 3841 5500 | F: 07 3841 5311</w:t>
                    <w:br/>
                    <w:t>Locked Bag 2019, Archerfield BC Qld 41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752475" cy="609600"/>
                        <wp:effectExtent l="0" t="0" r="0" b="0"/>
                        <wp:docPr id="135" name="Picture 130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Picture 130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8" t="-59" r="-4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495300" cy="609600"/>
                        <wp:effectExtent l="0" t="0" r="0" b="0"/>
                        <wp:docPr id="136" name="Picture 131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Picture 131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73" t="-59" r="-7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647700" cy="609600"/>
                        <wp:effectExtent l="0" t="0" r="0" b="0"/>
                        <wp:docPr id="137" name="Picture 132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Picture 132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56" t="-59" r="-5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66775" cy="609600"/>
                        <wp:effectExtent l="0" t="0" r="0" b="0"/>
                        <wp:docPr id="138" name="Picture 133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Picture 133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42" t="-59" r="-4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39" name="Pictur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Pictur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  <w:shd w:fill="CBDBE5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0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shd w:fill="CBDB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his e-newsletter was sent from: </w:t>
                  </w:r>
                  <w:hyperlink r:id="rId16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eed@enewshost.com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from CEED Program Qld.</w:t>
                    <w:br/>
                    <w:t xml:space="preserve">To make sure you receive CEED e-news, please add the email address </w:t>
                  </w:r>
                  <w:hyperlink r:id="rId16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eed@enewshost.com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to your address book/contacts list.</w:t>
                    <w:br/>
                    <w:br/>
                    <w:t xml:space="preserve">We respect your privacy. If you believe you have received this email in error or do not wish to receive our emails in future, Please click to </w:t>
                  </w:r>
                  <w:hyperlink r:id="rId17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unsubscribe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  <w:shd w:fill="CBDBE5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1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tcBorders/>
            <w:shd w:fill="9B1B34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14375" cy="285750"/>
                  <wp:effectExtent l="0" t="0" r="0" b="0"/>
                  <wp:docPr id="142" name="Picture 13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3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95325" cy="285750"/>
                  <wp:effectExtent l="0" t="0" r="0" b="0"/>
                  <wp:docPr id="143" name="Picture 13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3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38225" cy="285750"/>
                  <wp:effectExtent l="0" t="0" r="0" b="0"/>
                  <wp:docPr id="144" name="Picture 13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3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47700" cy="285750"/>
                  <wp:effectExtent l="0" t="0" r="0" b="0"/>
                  <wp:docPr id="145" name="Picture 14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14425" cy="285750"/>
                  <wp:effectExtent l="0" t="0" r="0" b="0"/>
                  <wp:docPr id="146" name="Picture 141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1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33525" cy="285750"/>
                  <wp:effectExtent l="0" t="0" r="0" b="0"/>
                  <wp:docPr id="147" name="Picture 14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5" w:type="dxa"/>
            <w:gridSpan w:val="2"/>
            <w:tcBorders/>
            <w:shd w:fill="CBDBE5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ewshost.com/incoming/tl.asp?tl=887xcx12267xcx10969057xcxYW1tZS5ob2RAc3lkbmV5LmVkdS5hdQAA&amp;url=www.corptech.com.a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enewshost.com/incoming/tl.asp?tl=887xcx12267xcx10969057xcxYW1tZS5ob2RAc3lkbmV5LmVkdS5hdQAA&amp;url=www.corptech.com.au/home/contactus.asp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enewshost.com/incoming/tl.asp?tl=887xcx12267xcx10969057xcxYW1tZS5ob2RAc3lkbmV5LmVkdS5hdQAA&amp;url=203.58.62.128/ceed/forward.asp?cid=12267&amp;sid=10969057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enewshost.com/incoming/tl.asp?tl=887xcx12267xcx10969057xcxYW1tZS5ob2RAc3lkbmV5LmVkdS5hdQAA&amp;url=203.58.62.128/ceed/subscribe.asp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enewshost.com/incoming/tl.asp?tl=887xcx12267xcx10969057xcxYW1tZS5ob2RAc3lkbmV5LmVkdS5hdQAA&amp;url=www.corptech.com.au/home/inner.asp?pageID=21&amp;mainID=3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enewshost.com/incoming/tl.asp?tl=887xcx12267xcx10969057xcxYW1tZS5ob2RAc3lkbmV5LmVkdS5hdQAA&amp;url=www.corptech.com.au/home/companyReg.asp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http://www.enewshost.com/_image_library/tnail_887_3436iStock_000014323107Small.jpg" TargetMode="External"/><Relationship Id="rId33" Type="http://schemas.openxmlformats.org/officeDocument/2006/relationships/hyperlink" Target="http://www.enewshost.com/incoming/tl.asp?tl=887xcx12267xcx10969057xcxYW1tZS5ob2RAc3lkbmV5LmVkdS5hdQAA&amp;url=www.corptech.com.au/home/news.asp?nid=162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http://www.enewshost.com/_image_library/tnail_887_3323RTCA.LeoLiang(enews).JPG" TargetMode="External"/><Relationship Id="rId42" Type="http://schemas.openxmlformats.org/officeDocument/2006/relationships/hyperlink" Target="http://www.enewshost.com/incoming/tl.asp?tl=887xcx12267xcx10969057xcxYW1tZS5ob2RAc3lkbmV5LmVkdS5hdQAA&amp;url=www.corptech.com.au/home/news.asp?nid=163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http://www.enewshost.com/_image_library/tnail_887_3428Synengco3.NicPlant(enews).JPG" TargetMode="External"/><Relationship Id="rId51" Type="http://schemas.openxmlformats.org/officeDocument/2006/relationships/hyperlink" Target="http://www.enewshost.com/incoming/tl.asp?tl=887xcx12267xcx10969057xcxYW1tZS5ob2RAc3lkbmV5LmVkdS5hdQAA&amp;url=www.corptech.com.au/home/news.asp?nid=164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http://www.enewshost.com/_image_library/tnail_887_3157Poolrite.Navin(enews).JPG" TargetMode="External"/><Relationship Id="rId60" Type="http://schemas.openxmlformats.org/officeDocument/2006/relationships/hyperlink" Target="http://www.enewshost.com/incoming/tl.asp?tl=887xcx12267xcx10969057xcxYW1tZS5ob2RAc3lkbmV5LmVkdS5hdQAA&amp;url=www.corptech.com.au/home/news.asp?nid=165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http://www.enewshost.com/_image_library/tnail_887_2530iStock_000017157664Small.jpg" TargetMode="External"/><Relationship Id="rId69" Type="http://schemas.openxmlformats.org/officeDocument/2006/relationships/hyperlink" Target="http://www.enewshost.com/incoming/tl.asp?tl=887xcx12267xcx10969057xcxYW1tZS5ob2RAc3lkbmV5LmVkdS5hdQAA&amp;url=www.corptech.com.au/home/news.asp?nid=161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3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hyperlink" Target="http://www.enewshost.com/incoming/tl.asp?tl=887xcx12267xcx10969057xcxYW1tZS5ob2RAc3lkbmV5LmVkdS5hdQAA&amp;url=www.corptech.com.au/home/news.asp?nid=166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4.png"/><Relationship Id="rId114" Type="http://schemas.openxmlformats.org/officeDocument/2006/relationships/image" Target="media/image1.png"/><Relationship Id="rId115" Type="http://schemas.openxmlformats.org/officeDocument/2006/relationships/image" Target="media/image13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hyperlink" Target="http://www.enewshost.com/incoming/tl.asp?tl=887xcx12267xcx10969057xcxYW1tZS5ob2RAc3lkbmV5LmVkdS5hdQAA&amp;url=www.corptech.com.au/home/news.asp?nid=167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14.png"/><Relationship Id="rId122" Type="http://schemas.openxmlformats.org/officeDocument/2006/relationships/image" Target="media/image1.png"/><Relationship Id="rId123" Type="http://schemas.openxmlformats.org/officeDocument/2006/relationships/image" Target="media/image13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hyperlink" Target="http://www.enewshost.com/incoming/tl.asp?tl=887xcx12267xcx10969057xcxYW1tZS5ob2RAc3lkbmV5LmVkdS5hdQAA&amp;url=www.corptech.com.au/home/news.asp?nid=168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4.png"/><Relationship Id="rId130" Type="http://schemas.openxmlformats.org/officeDocument/2006/relationships/image" Target="media/image1.png"/><Relationship Id="rId131" Type="http://schemas.openxmlformats.org/officeDocument/2006/relationships/image" Target="media/image1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hyperlink" Target="http://www.enewshost.com/incoming/tl.asp?tl=887xcx12267xcx10969057xcxYW1tZS5ob2RAc3lkbmV5LmVkdS5hdQAA&amp;url=www.corptech.com.au/home/news.asp?nid=169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4.png"/><Relationship Id="rId138" Type="http://schemas.openxmlformats.org/officeDocument/2006/relationships/image" Target="media/image1.png"/><Relationship Id="rId139" Type="http://schemas.openxmlformats.org/officeDocument/2006/relationships/image" Target="media/image13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hyperlink" Target="http://www.enewshost.com/incoming/tl.asp?tl=887xcx12267xcx10969057xcxYW1tZS5ob2RAc3lkbmV5LmVkdS5hdQAA&amp;url=www.corptech.com.au/home/news.asp?nid=170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6.png"/><Relationship Id="rId148" Type="http://schemas.openxmlformats.org/officeDocument/2006/relationships/hyperlink" Target="http://www.enewshost.com/incoming/tl.asp?tl=887xcx12267xcx10969057xcxYW1tZS5ob2RAc3lkbmV5LmVkdS5hdQAA&amp;url=www.enewshost.com/manage/default.asp?n=enewshost&amp;cid=ODg3" TargetMode="External"/><Relationship Id="rId149" Type="http://schemas.openxmlformats.org/officeDocument/2006/relationships/image" Target="media/image17.png"/><Relationship Id="rId150" Type="http://schemas.openxmlformats.org/officeDocument/2006/relationships/hyperlink" Target="http://www.enewshost.com/incoming/tl.asp?tl=887xcx12267xcx10969057xcxYW1tZS5ob2RAc3lkbmV5LmVkdS5hdQAA&amp;url=203.58.62.128/ceed/forward.asp?cid=12267&amp;sid=10969057" TargetMode="External"/><Relationship Id="rId151" Type="http://schemas.openxmlformats.org/officeDocument/2006/relationships/image" Target="media/image18.png"/><Relationship Id="rId152" Type="http://schemas.openxmlformats.org/officeDocument/2006/relationships/hyperlink" Target="http://www.enewshost.com/incoming/tl.asp?tl=887xcx12267xcx10969057xcxYW1tZS5ob2RAc3lkbmV5LmVkdS5hdQAA&amp;url=203.58.62.128/ceed/subscribe.asp" TargetMode="External"/><Relationship Id="rId153" Type="http://schemas.openxmlformats.org/officeDocument/2006/relationships/image" Target="media/image19.png"/><Relationship Id="rId154" Type="http://schemas.openxmlformats.org/officeDocument/2006/relationships/hyperlink" Target="http://www.enewshost.com/incoming/tl.asp?tl=887xcx12267xcx10969057xcxYW1tZS5ob2RAc3lkbmV5LmVkdS5hdQAA&amp;url=203.58.62.128/ceed/unsubscribe.asp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enewshost.com/incoming/tl.asp?tl=887xcx12267xcx10969057xcxYW1tZS5ob2RAc3lkbmV5LmVkdS5hdQAA&amp;url=www.corptech.com.au" TargetMode="External"/><Relationship Id="rId157" Type="http://schemas.openxmlformats.org/officeDocument/2006/relationships/hyperlink" Target="mailto:ceed@corptech.com.au" TargetMode="External"/><Relationship Id="rId158" Type="http://schemas.openxmlformats.org/officeDocument/2006/relationships/image" Target="media/image20.png"/><Relationship Id="rId159" Type="http://schemas.openxmlformats.org/officeDocument/2006/relationships/hyperlink" Target="http://www.enewshost.com/incoming/tl.asp?tl=887xcx12267xcx10969057xcxYW1tZS5ob2RAc3lkbmV5LmVkdS5hdQAA&amp;url=www.uq.edu.au/" TargetMode="External"/><Relationship Id="rId160" Type="http://schemas.openxmlformats.org/officeDocument/2006/relationships/image" Target="media/image21.png"/><Relationship Id="rId161" Type="http://schemas.openxmlformats.org/officeDocument/2006/relationships/hyperlink" Target="http://www.enewshost.com/incoming/tl.asp?tl=887xcx12267xcx10969057xcxYW1tZS5ob2RAc3lkbmV5LmVkdS5hdQAA&amp;url=www.qut.edu.au/" TargetMode="External"/><Relationship Id="rId162" Type="http://schemas.openxmlformats.org/officeDocument/2006/relationships/image" Target="media/image22.png"/><Relationship Id="rId163" Type="http://schemas.openxmlformats.org/officeDocument/2006/relationships/hyperlink" Target="http://www.enewshost.com/incoming/tl.asp?tl=887xcx12267xcx10969057xcxYW1tZS5ob2RAc3lkbmV5LmVkdS5hdQAA&amp;url=www.usq.edu.au/" TargetMode="External"/><Relationship Id="rId164" Type="http://schemas.openxmlformats.org/officeDocument/2006/relationships/image" Target="media/image23.png"/><Relationship Id="rId165" Type="http://schemas.openxmlformats.org/officeDocument/2006/relationships/hyperlink" Target="http://www.enewshost.com/incoming/tl.asp?tl=887xcx12267xcx10969057xcxYW1tZS5ob2RAc3lkbmV5LmVkdS5hdQAA&amp;url=sydney.edu.au/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hyperlink" Target="mailto:ceed@enewshost.com" TargetMode="External"/><Relationship Id="rId169" Type="http://schemas.openxmlformats.org/officeDocument/2006/relationships/hyperlink" Target="mailto:ceed@enewshost.com" TargetMode="External"/><Relationship Id="rId170" Type="http://schemas.openxmlformats.org/officeDocument/2006/relationships/hyperlink" Target="http://www.enewshost.com/incoming/tl.asp?tl=887xcx12267xcx10969057xcxYW1tZS5ob2RAc3lkbmV5LmVkdS5hdQAA&amp;url=203.58.62.128/ceed/unsubscribe.asp" TargetMode="External"/><Relationship Id="rId171" Type="http://schemas.openxmlformats.org/officeDocument/2006/relationships/image" Target="media/image1.png"/><Relationship Id="rId172" Type="http://schemas.openxmlformats.org/officeDocument/2006/relationships/image" Target="media/image4.png"/><Relationship Id="rId173" Type="http://schemas.openxmlformats.org/officeDocument/2006/relationships/hyperlink" Target="http://www.enewshost.com/incoming/tl.asp?tl=887xcx12267xcx10969057xcxYW1tZS5ob2RAc3lkbmV5LmVkdS5hdQAA&amp;url=www.corptech.com.au/" TargetMode="External"/><Relationship Id="rId174" Type="http://schemas.openxmlformats.org/officeDocument/2006/relationships/image" Target="media/image5.png"/><Relationship Id="rId175" Type="http://schemas.openxmlformats.org/officeDocument/2006/relationships/hyperlink" Target="http://www.enewshost.com/incoming/tl.asp?tl=887xcx12267xcx10969057xcxYW1tZS5ob2RAc3lkbmV5LmVkdS5hdQAA&amp;url=www.corptech.com.au/home/contactus.asp" TargetMode="External"/><Relationship Id="rId176" Type="http://schemas.openxmlformats.org/officeDocument/2006/relationships/image" Target="media/image6.png"/><Relationship Id="rId177" Type="http://schemas.openxmlformats.org/officeDocument/2006/relationships/hyperlink" Target="http://www.enewshost.com/incoming/tl.asp?tl=887xcx12267xcx10969057xcxYW1tZS5ob2RAc3lkbmV5LmVkdS5hdQAA&amp;url=203.58.62.128/ceed/forward.asp?cid=12267&amp;sid=10969057" TargetMode="External"/><Relationship Id="rId178" Type="http://schemas.openxmlformats.org/officeDocument/2006/relationships/image" Target="media/image7.png"/><Relationship Id="rId179" Type="http://schemas.openxmlformats.org/officeDocument/2006/relationships/hyperlink" Target="http://www.enewshost.com/incoming/tl.asp?tl=887xcx12267xcx10969057xcxYW1tZS5ob2RAc3lkbmV5LmVkdS5hdQAA&amp;url=203.58.62.128/ceed/subscribe.asp" TargetMode="External"/><Relationship Id="rId180" Type="http://schemas.openxmlformats.org/officeDocument/2006/relationships/image" Target="media/image8.png"/><Relationship Id="rId181" Type="http://schemas.openxmlformats.org/officeDocument/2006/relationships/hyperlink" Target="file:///tmp/in/pageID=21&amp;mainID=3" TargetMode="External"/><Relationship Id="rId182" Type="http://schemas.openxmlformats.org/officeDocument/2006/relationships/image" Target="media/image9.png"/><Relationship Id="rId183" Type="http://schemas.openxmlformats.org/officeDocument/2006/relationships/hyperlink" Target="http://www.enewshost.com/incoming/tl.asp?tl=887xcx12267xcx10969057xcxYW1tZS5ob2RAc3lkbmV5LmVkdS5hdQAA&amp;url=www.corptech.com.au/home/companyReg.asp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3:00Z</dcterms:created>
  <dc:creator>admin</dc:creator>
  <dc:description/>
  <cp:keywords/>
  <dc:language>en-US</dc:language>
  <cp:lastModifiedBy>admin</cp:lastModifiedBy>
  <cp:lastPrinted>2011-08-22T12:45:00Z</cp:lastPrinted>
  <dcterms:modified xsi:type="dcterms:W3CDTF">2011-08-22T02:46:00Z</dcterms:modified>
  <cp:revision>1</cp:revision>
  <dc:subject/>
  <dc:title/>
</cp:coreProperties>
</file>