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sin, et.al., Statics and Strength of Materials, , McGraw-Hill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er, and Johnston, Vector Mechanics for Engineers: Statics, McGraw-Hill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ng, Statics and Strength of Materials,Macmillan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et, Technical Mechanics: Applied Statics and Dynamics, HRW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perin, Statics and Strength of Materials for Technology, Wiley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bbeler, Mechanics for Engineers: Statics, Macmillan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sen, Chenoweth, Applied Engineering Mechanics, McGraw-Hill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ng, Rogers, Engineering Mechanics: Statics, Saunders College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iam, Kraige, Engineering Mechanics: Statics, Wiley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ley, Sturges, Engineering Mechanics; Statics, Wiley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lley, 800 Solved Problems in Vector Mechanics for Engineers, Volume L - Statics, Schaum's Solved Problems Series, McGraw-Hill Publishing C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as - Little, Inman, Engineering Mechanics-Statics, Prentice Hall. </w:t>
      </w:r>
    </w:p>
    <w:p>
      <w:pPr>
        <w:pStyle w:val="Normal"/>
        <w:numPr>
          <w:ilvl w:val="0"/>
          <w:numId w:val="1"/>
        </w:numPr>
        <w:rPr/>
      </w:pPr>
      <w:r>
        <w:rPr/>
        <w:t>Spiegel, Limbrunner, Applied Statics and Strength of Materials, Prentice Hall Publishi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42:00Z</dcterms:created>
  <dc:creator>mjonaidi</dc:creator>
  <dc:description/>
  <dc:language>en-US</dc:language>
  <cp:lastModifiedBy>mjonaidi</cp:lastModifiedBy>
  <dcterms:modified xsi:type="dcterms:W3CDTF">2003-02-04T00:43:00Z</dcterms:modified>
  <cp:revision>1</cp:revision>
  <dc:subject/>
  <dc:title>References:</dc:title>
</cp:coreProperties>
</file>