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</w:rPr>
        <w:t>Test 5: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1. What is the unit vector along the line A-B, if the Cartesian coordinates of point A are (5,0,3) and the Cartesian coordinate of point B are (0,5,5)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0075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object w:dxaOrig="464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pt;height:40pt" filled="f" o:ole="">
            <v:imagedata r:id="rId4" o:title=""/>
          </v:shape>
          <o:OLEObject Type="Embed" ProgID="" ShapeID="ole_rId3" DrawAspect="Content" ObjectID="_328438665" r:id="rId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3:49:00Z</dcterms:created>
  <dc:creator>Mech Eng</dc:creator>
  <dc:description/>
  <dc:language>en-US</dc:language>
  <cp:lastModifiedBy>Mech Eng</cp:lastModifiedBy>
  <dcterms:modified xsi:type="dcterms:W3CDTF">2002-12-16T00:12:00Z</dcterms:modified>
  <cp:revision>1</cp:revision>
  <dc:subject/>
  <dc:title>Test 5:</dc:title>
</cp:coreProperties>
</file>