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-228600</wp:posOffset>
                </wp:positionV>
                <wp:extent cx="3171190" cy="3085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3085560"/>
                          <a:chOff x="0" y="0"/>
                          <a:chExt cx="3171240" cy="3085560"/>
                        </a:xfrm>
                      </wpg:grpSpPr>
                      <wps:wsp>
                        <wps:cNvSpPr/>
                        <wps:spPr>
                          <a:xfrm>
                            <a:off x="782280" y="1724040"/>
                            <a:ext cx="1521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733040"/>
                            <a:ext cx="204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981000"/>
                            <a:ext cx="1303560" cy="75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5080" y="1051560"/>
                            <a:ext cx="65160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en-A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1402200"/>
                            <a:ext cx="56448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b/>
                                  <w:vertAlign w:val="subscript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2280" y="140400"/>
                            <a:ext cx="0" cy="154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841320"/>
                            <a:ext cx="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320" y="701640"/>
                            <a:ext cx="5644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b/>
                                  <w:vertAlign w:val="subscript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2280" y="1452240"/>
                            <a:ext cx="0" cy="28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1724040"/>
                            <a:ext cx="30420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1402200"/>
                            <a:ext cx="30348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840" y="1593360"/>
                            <a:ext cx="34740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0"/>
                            <a:ext cx="43452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920" y="1724040"/>
                            <a:ext cx="477360" cy="122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1701000"/>
                            <a:ext cx="39132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4360"/>
                            <a:ext cx="34740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2104560"/>
                            <a:ext cx="5644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b/>
                                  <w:vertAlign w:val="subscript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840" y="981720"/>
                            <a:ext cx="0" cy="126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5840" y="1703880"/>
                            <a:ext cx="217080" cy="56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480" y="2264400"/>
                            <a:ext cx="152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2280" y="840600"/>
                            <a:ext cx="1260000" cy="14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703880"/>
                            <a:ext cx="1303560" cy="56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2068200"/>
                            <a:ext cx="84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3">
                                <a:moveTo>
                                  <a:pt x="136" y="43"/>
                                </a:moveTo>
                                <a:cubicBezTo>
                                  <a:pt x="123" y="40"/>
                                  <a:pt x="20" y="0"/>
                                  <a:pt x="11" y="30"/>
                                </a:cubicBezTo>
                                <a:cubicBezTo>
                                  <a:pt x="0" y="66"/>
                                  <a:pt x="11" y="105"/>
                                  <a:pt x="11" y="14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733040"/>
                            <a:ext cx="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733040"/>
                            <a:ext cx="123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6">
                                <a:moveTo>
                                  <a:pt x="195" y="0"/>
                                </a:moveTo>
                                <a:cubicBezTo>
                                  <a:pt x="186" y="25"/>
                                  <a:pt x="169" y="139"/>
                                  <a:pt x="135" y="142"/>
                                </a:cubicBezTo>
                                <a:cubicBezTo>
                                  <a:pt x="90" y="146"/>
                                  <a:pt x="45" y="142"/>
                                  <a:pt x="0" y="14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0" y="1683360"/>
                            <a:ext cx="217080" cy="56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5880" y="1683360"/>
                            <a:ext cx="86400" cy="28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266200"/>
                            <a:ext cx="1245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11">
                                <a:moveTo>
                                  <a:pt x="196" y="0"/>
                                </a:moveTo>
                                <a:cubicBezTo>
                                  <a:pt x="173" y="33"/>
                                  <a:pt x="164" y="74"/>
                                  <a:pt x="151" y="112"/>
                                </a:cubicBezTo>
                                <a:cubicBezTo>
                                  <a:pt x="145" y="129"/>
                                  <a:pt x="146" y="147"/>
                                  <a:pt x="121" y="150"/>
                                </a:cubicBezTo>
                                <a:cubicBezTo>
                                  <a:pt x="86" y="154"/>
                                  <a:pt x="51" y="150"/>
                                  <a:pt x="16" y="150"/>
                                </a:cubicBez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5456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31520"/>
                            <a:ext cx="108000" cy="1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-18pt;width:249.7pt;height:242.95pt" coordorigin="5280,-360" coordsize="4994,4859">
                <v:line id="shape_0" from="6512,2355" to="8906,2355" stroked="t" o:allowincell="f" style="position:absolute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512,2369" to="9727,236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512,1185" to="8564,2367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1;top:1296;width:1025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en-A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4;top:1848;width:888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b/>
                            <w:vertAlign w:val="subscript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2,-139" to="6512,229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512,965" to="6512,2368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96;top:745;width:888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b/>
                            <w:vertAlign w:val="subscript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2,1927" to="6512,2367" stroked="t" o:allowincell="f" style="position:absolute;flip:y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76;top:2355;width:478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4;top:1848;width:477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7;top:2149;width:546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4;top:-360;width:683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0,2355" to="6511,4278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93;top:2319;width:615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3836;width:546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4;top:2954;width:888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b/>
                            <w:vertAlign w:val="subscript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65,1186" to="8565,317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8565,2323" to="8906,3205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169,3206" to="8563,3206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512,964" to="8495,1184" stroked="t" o:allowincell="f" style="position:absolute;flip:x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512,2323" to="8564,320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coordsize="136,143" path="m136,43c123,40,20,0,11,30c0,66,11,105,11,143e" stroked="t" o:allowincell="f" style="position:absolute;left:8416;top:2897;width:133;height:25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512,2369" to="6922,2369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95,146" path="m195,0c186,25,169,139,135,142c90,146,45,142,0,142e" stroked="t" o:allowincell="f" style="position:absolute;left:8830;top:2369;width:194;height:14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170,2291" to="6511,3174" stroked="t" o:allowincell="f" style="position:absolute;flip:x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376,2291" to="6511,2732" stroked="t" o:allowincell="f" style="position:absolute;flip:x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96,211" path="m196,0c173,33,164,74,151,112c145,129,146,147,121,150c86,154,51,150,16,150l0,211e" stroked="t" o:allowincell="f" style="position:absolute;left:6114;top:3209;width:195;height:21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687,828" to="6687,9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25,792" to="6694,8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Vectors in three dimensional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879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95pt;height:63pt" filled="f" o:ole="">
            <v:imagedata r:id="rId3" o:title=""/>
          </v:shape>
          <o:OLEObject Type="Embed" ProgID="" ShapeID="ole_rId2" DrawAspect="Content" ObjectID="_389868750" r:id="rId2"/>
        </w:object>
      </w:r>
    </w:p>
    <w:p>
      <w:pPr>
        <w:pStyle w:val="Normal"/>
        <w:rPr/>
      </w:pPr>
      <w:r>
        <w:rPr/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518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/>
              <w:t xml:space="preserve">This figure shows the </w:t>
            </w:r>
            <w:r>
              <w:rPr>
                <w:b/>
                <w:bCs/>
              </w:rPr>
              <w:t>Right handed system</w:t>
            </w:r>
            <w:r>
              <w:rPr/>
              <w:t xml:space="preserve">, which is a coordinate system represented by base vectors which follow the right-hand rule (four fingers from </w:t>
            </w:r>
            <w:r>
              <w:rPr>
                <w:i/>
                <w:iCs/>
              </w:rPr>
              <w:t>x</w:t>
            </w:r>
            <w:r>
              <w:rPr/>
              <w:t xml:space="preserve"> to </w:t>
            </w:r>
            <w:r>
              <w:rPr>
                <w:i/>
                <w:iCs/>
              </w:rPr>
              <w:t>y</w:t>
            </w:r>
            <w:r>
              <w:rPr/>
              <w:t xml:space="preserve">, and thumb will be along </w:t>
            </w:r>
            <w:r>
              <w:rPr>
                <w:i/>
                <w:iCs/>
              </w:rPr>
              <w:t>z</w:t>
            </w:r>
            <w:r>
              <w:rPr/>
              <w:t xml:space="preserve"> direction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ase vectors for a rectangular coordinate system</w:t>
            </w:r>
            <w:r>
              <w:rPr/>
              <w:t>: A set of three mutually orthogonal unit vect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26155</wp:posOffset>
                      </wp:positionH>
                      <wp:positionV relativeFrom="paragraph">
                        <wp:posOffset>334010</wp:posOffset>
                      </wp:positionV>
                      <wp:extent cx="2374900" cy="2171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4920" cy="2171880"/>
                                <a:chOff x="0" y="0"/>
                                <a:chExt cx="2374920" cy="217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5360" y="1214280"/>
                                  <a:ext cx="1139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1219680"/>
                                  <a:ext cx="1528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5360" y="691560"/>
                                  <a:ext cx="975960" cy="528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2640" y="685800"/>
                                  <a:ext cx="48816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i/>
                                        <w:szCs w:val="24"/>
                                        <w:bCs w:val="false"/>
                                        <w:iCs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en-AU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6520" y="895320"/>
                                  <a:ext cx="4230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b/>
                                        <w:vertAlign w:val="subscript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85360" y="99720"/>
                                  <a:ext cx="0" cy="108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6680" y="1213560"/>
                                  <a:ext cx="22716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4640" y="1121400"/>
                                  <a:ext cx="2602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200" y="0"/>
                                  <a:ext cx="32508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27160" y="1214280"/>
                                  <a:ext cx="357480" cy="859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75240"/>
                                  <a:ext cx="26028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45480" y="691560"/>
                                  <a:ext cx="159480" cy="541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1219680"/>
                                  <a:ext cx="287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840" y="1130760"/>
                                  <a:ext cx="36360" cy="77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9440" y="113724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.65pt;margin-top:26.3pt;width:187pt;height:171pt" coordorigin="5553,526" coordsize="3740,3420">
                      <v:line id="shape_0" from="6475,2438" to="8268,2438" stroked="t" o:allowincell="t" style="position:absolute">
                        <v:stroke color="blue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75,2447" to="8882,2447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75,1615" to="8011,2446" stroked="t" o:allowincell="t" style="position:absolute;flip:y">
                        <v:stroke color="blue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927;top:1606;width:768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en-AU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93;top:1936;width:665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b/>
                                  <w:vertAlign w:val="subscript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75,683" to="6475,2392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24;top:2437;width:357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83;top:2292;width:40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17;top:526;width:511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911,2438" to="6473,3790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53;top:3479;width:409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987,1615" to="8237,2466" stroked="t" o:allowincell="t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6478,2447" to="6930,2447" stroked="t" o:allowincell="t" style="position:absolute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73,2307" to="8029,242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993,2317" to="8157,231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</w:rPr>
              <w:t>Rectangular component of a Vector</w:t>
            </w:r>
            <w:r>
              <w:rPr/>
              <w:t xml:space="preserve">: The projections of vector </w:t>
            </w:r>
            <w:r>
              <w:rPr>
                <w:b/>
                <w:bCs/>
                <w:i/>
                <w:iCs/>
              </w:rPr>
              <w:t>F</w:t>
            </w:r>
            <w:r>
              <w:rPr/>
              <w:t xml:space="preserve"> along the </w:t>
            </w:r>
            <w:r>
              <w:rPr>
                <w:i/>
                <w:iCs/>
              </w:rPr>
              <w:t>x</w:t>
            </w:r>
            <w:r>
              <w:rPr/>
              <w:t xml:space="preserve">, </w:t>
            </w:r>
            <w:r>
              <w:rPr>
                <w:i/>
                <w:iCs/>
              </w:rPr>
              <w:t>y</w:t>
            </w:r>
            <w:r>
              <w:rPr/>
              <w:t xml:space="preserve">, and </w:t>
            </w:r>
            <w:r>
              <w:rPr>
                <w:i/>
                <w:iCs/>
              </w:rPr>
              <w:t>z</w:t>
            </w:r>
            <w:r>
              <w:rPr/>
              <w:t xml:space="preserve"> directions are 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x</w:t>
            </w:r>
            <w:r>
              <w:rPr/>
              <w:t xml:space="preserve">, 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y</w:t>
            </w:r>
            <w:r>
              <w:rPr/>
              <w:t xml:space="preserve">, and 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z</w:t>
            </w:r>
            <w:r>
              <w:rPr/>
              <w:t xml:space="preserve">, respectively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angle between </w:t>
      </w:r>
      <w:r>
        <w:rPr>
          <w:i/>
          <w:iCs/>
        </w:rPr>
        <w:t>F</w:t>
      </w:r>
      <w:r>
        <w:rPr/>
        <w:t xml:space="preserve"> and its components (</w:t>
      </w:r>
      <w:r>
        <w:rPr>
          <w:i/>
          <w:iCs/>
        </w:rPr>
        <w:t>F</w:t>
      </w:r>
      <w:r>
        <w:rPr>
          <w:i/>
          <w:iCs/>
          <w:vertAlign w:val="subscript"/>
        </w:rPr>
        <w:t>x</w:t>
      </w:r>
      <w:r>
        <w:rPr/>
        <w:t>) on axis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x</w:t>
      </w:r>
      <w:r>
        <w:rPr/>
        <w:t xml:space="preserve"> is </w:t>
      </w:r>
      <w:r>
        <w:rPr>
          <w:rFonts w:eastAsia="Symbol" w:cs="Symbol" w:ascii="Symbol" w:hAnsi="Symbol"/>
        </w:rPr>
        <w:t></w:t>
      </w:r>
      <w:r>
        <w:rPr/>
        <w:t>, th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0225</wp:posOffset>
                </wp:positionH>
                <wp:positionV relativeFrom="paragraph">
                  <wp:posOffset>64135</wp:posOffset>
                </wp:positionV>
                <wp:extent cx="34226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5.05pt;mso-position-vertical-relative:text;margin-left:3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286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pt;height:39pt" filled="f" o:ole="">
            <v:imagedata r:id="rId5" o:title=""/>
          </v:shape>
          <o:OLEObject Type="Embed" ProgID="" ShapeID="ole_rId4" DrawAspect="Content" ObjectID="_1262733690" r:id="rId4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0</wp:posOffset>
                </wp:positionH>
                <wp:positionV relativeFrom="paragraph">
                  <wp:posOffset>25400</wp:posOffset>
                </wp:positionV>
                <wp:extent cx="2409825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2286000"/>
                          <a:chOff x="0" y="0"/>
                          <a:chExt cx="2409840" cy="2286000"/>
                        </a:xfrm>
                      </wpg:grpSpPr>
                      <wps:wsp>
                        <wps:cNvSpPr/>
                        <wps:spPr>
                          <a:xfrm>
                            <a:off x="593640" y="1284120"/>
                            <a:ext cx="155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727560"/>
                            <a:ext cx="991080" cy="55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000" y="779760"/>
                            <a:ext cx="4953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en-A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3640" y="104760"/>
                            <a:ext cx="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623520"/>
                            <a:ext cx="0" cy="66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" y="520560"/>
                            <a:ext cx="429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b/>
                                  <w:vertAlign w:val="subscript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3640" y="1077120"/>
                            <a:ext cx="0" cy="20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520" y="1038960"/>
                            <a:ext cx="2304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0" y="1181160"/>
                            <a:ext cx="2642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0"/>
                            <a:ext cx="3301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400" y="1277640"/>
                            <a:ext cx="362520" cy="90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74240"/>
                            <a:ext cx="2642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3640" y="623520"/>
                            <a:ext cx="957600" cy="10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564480"/>
                            <a:ext cx="0" cy="6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43600"/>
                            <a:ext cx="82440" cy="1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2pt;width:189.75pt;height:180.05pt" coordorigin="220,40" coordsize="3795,3601">
                <v:line id="shape_0" from="1155,2062" to="3598,206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55,1186" to="2715,2061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93;top:1268;width:7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en-A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5,205" to="1155,200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55,1022" to="1155,2061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8;top:860;width:67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b/>
                            <w:vertAlign w:val="subscript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5,1737" to="1155,2062" stroked="t" o:allowincell="f" style="position:absolute;flip:y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1;top:1676;width:36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1900;width:41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40;width:51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3,2052" to="1153,3476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0;top:3149;width:41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5,1022" to="2662,1185" stroked="t" o:allowincell="f" style="position:absolute;flip:x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298,929" to="1298,10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65,896" to="1294,9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so, if the angle between </w:t>
      </w:r>
      <w:r>
        <w:rPr>
          <w:i/>
          <w:iCs/>
        </w:rPr>
        <w:t>F</w:t>
      </w:r>
      <w:r>
        <w:rPr/>
        <w:t xml:space="preserve"> and its components (</w:t>
      </w:r>
      <w:r>
        <w:rPr>
          <w:i/>
          <w:iCs/>
        </w:rPr>
        <w:t>F</w:t>
      </w:r>
      <w:r>
        <w:rPr>
          <w:i/>
          <w:iCs/>
          <w:vertAlign w:val="subscript"/>
        </w:rPr>
        <w:t>y</w:t>
      </w:r>
      <w:r>
        <w:rPr/>
        <w:t>) on axis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</w:t>
      </w:r>
      <w:r>
        <w:rPr>
          <w:i/>
          <w:iCs/>
        </w:rPr>
        <w:t>y</w:t>
      </w:r>
      <w:r>
        <w:rPr/>
        <w:t xml:space="preserve"> is </w:t>
      </w:r>
      <w:r>
        <w:rPr>
          <w:rFonts w:eastAsia="Symbol" w:cs="Symbol" w:ascii="Symbol" w:hAnsi="Symbol"/>
        </w:rPr>
        <w:t></w:t>
      </w:r>
      <w:r>
        <w:rPr/>
        <w:t>, then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object w:dxaOrig="288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41pt" filled="f" o:ole="">
            <v:imagedata r:id="rId7" o:title=""/>
          </v:shape>
          <o:OLEObject Type="Embed" ProgID="" ShapeID="ole_rId6" DrawAspect="Content" ObjectID="_1790460817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3425</wp:posOffset>
                </wp:positionH>
                <wp:positionV relativeFrom="paragraph">
                  <wp:posOffset>30480</wp:posOffset>
                </wp:positionV>
                <wp:extent cx="34226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2.4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2100</wp:posOffset>
                </wp:positionH>
                <wp:positionV relativeFrom="paragraph">
                  <wp:posOffset>88265</wp:posOffset>
                </wp:positionV>
                <wp:extent cx="363855" cy="311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4.55pt;mso-wrap-distance-left:9.05pt;mso-wrap-distance-right:9.05pt;mso-wrap-distance-top:0pt;mso-wrap-distance-bottom:0pt;margin-top:6.95pt;mso-position-vertical-relative:text;margin-left:3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6100</wp:posOffset>
                </wp:positionH>
                <wp:positionV relativeFrom="paragraph">
                  <wp:posOffset>17145</wp:posOffset>
                </wp:positionV>
                <wp:extent cx="0" cy="1143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.35pt" to="343pt,91.3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6100</wp:posOffset>
                </wp:positionH>
                <wp:positionV relativeFrom="paragraph">
                  <wp:posOffset>114300</wp:posOffset>
                </wp:positionV>
                <wp:extent cx="1091565" cy="556260"/>
                <wp:effectExtent l="4445" t="635" r="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1520" cy="55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9pt" to="428.9pt,52.75pt" stroked="t" o:allowincell="f" style="position:absolute;flip: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5915</wp:posOffset>
                </wp:positionH>
                <wp:positionV relativeFrom="paragraph">
                  <wp:posOffset>130175</wp:posOffset>
                </wp:positionV>
                <wp:extent cx="1292225" cy="1028700"/>
                <wp:effectExtent l="6350" t="7620" r="635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24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5pt,10.25pt" to="428.15pt,91.2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2505</wp:posOffset>
                </wp:positionH>
                <wp:positionV relativeFrom="paragraph">
                  <wp:posOffset>166370</wp:posOffset>
                </wp:positionV>
                <wp:extent cx="544830" cy="3124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4.6pt;mso-wrap-distance-left:9.05pt;mso-wrap-distance-right:9.05pt;mso-wrap-distance-top:0pt;mso-wrap-distance-bottom:0pt;margin-top:13.1pt;mso-position-vertical-relative:text;margin-left:3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imilarly, if the angle between </w:t>
      </w:r>
      <w:r>
        <w:rPr>
          <w:i/>
          <w:iCs/>
        </w:rPr>
        <w:t>F</w:t>
      </w:r>
      <w:r>
        <w:rPr/>
        <w:t xml:space="preserve"> and its components (</w:t>
      </w:r>
      <w:r>
        <w:rPr>
          <w:i/>
          <w:iCs/>
        </w:rPr>
        <w:t>F</w:t>
      </w:r>
      <w:r>
        <w:rPr>
          <w:i/>
          <w:iCs/>
          <w:vertAlign w:val="subscript"/>
        </w:rPr>
        <w:t>z</w:t>
      </w:r>
      <w:r>
        <w:rPr/>
        <w:t>) on axis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z</w:t>
      </w:r>
      <w:r>
        <w:rPr/>
        <w:t xml:space="preserve"> is </w:t>
      </w:r>
      <w:r>
        <w:rPr>
          <w:rFonts w:eastAsia="Symbol" w:cs="Symbol" w:ascii="Symbol" w:hAnsi="Symbol"/>
        </w:rPr>
        <w:t></w:t>
      </w:r>
      <w:r>
        <w:rPr/>
        <w:t>, then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100</wp:posOffset>
                </wp:positionH>
                <wp:positionV relativeFrom="paragraph">
                  <wp:posOffset>133350</wp:posOffset>
                </wp:positionV>
                <wp:extent cx="170942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0.5pt" to="477.55pt,10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6050</wp:posOffset>
                </wp:positionH>
                <wp:positionV relativeFrom="paragraph">
                  <wp:posOffset>127000</wp:posOffset>
                </wp:positionV>
                <wp:extent cx="399415" cy="904875"/>
                <wp:effectExtent l="4445" t="4445" r="889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240" cy="90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10pt" to="342.9pt,81.2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5440</wp:posOffset>
                </wp:positionH>
                <wp:positionV relativeFrom="paragraph">
                  <wp:posOffset>97155</wp:posOffset>
                </wp:positionV>
                <wp:extent cx="200025" cy="467360"/>
                <wp:effectExtent l="5080" t="3810" r="889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46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7.65pt" to="342.9pt,44.4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3710</wp:posOffset>
                </wp:positionH>
                <wp:positionV relativeFrom="paragraph">
                  <wp:posOffset>97155</wp:posOffset>
                </wp:positionV>
                <wp:extent cx="71755" cy="207645"/>
                <wp:effectExtent l="11430" t="3175" r="95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20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7.65pt" to="342.9pt,23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0050</wp:posOffset>
                </wp:positionH>
                <wp:positionV relativeFrom="paragraph">
                  <wp:posOffset>485775</wp:posOffset>
                </wp:positionV>
                <wp:extent cx="90170" cy="193040"/>
                <wp:effectExtent l="8890" t="4445" r="889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9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8.25pt" to="338.55pt,53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284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2pt;height:39pt" filled="f" o:ole="">
            <v:imagedata r:id="rId9" o:title=""/>
          </v:shape>
          <o:OLEObject Type="Embed" ProgID="" ShapeID="ole_rId8" DrawAspect="Content" ObjectID="_2009059567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65520</wp:posOffset>
                </wp:positionH>
                <wp:positionV relativeFrom="paragraph">
                  <wp:posOffset>30480</wp:posOffset>
                </wp:positionV>
                <wp:extent cx="290830" cy="3111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4.5pt;mso-wrap-distance-left:9.05pt;mso-wrap-distance-right:9.05pt;mso-wrap-distance-top:0pt;mso-wrap-distance-bottom:0pt;margin-top:2.4pt;mso-position-vertical-relative:text;margin-left:4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7170</wp:posOffset>
                </wp:positionH>
                <wp:positionV relativeFrom="paragraph">
                  <wp:posOffset>110490</wp:posOffset>
                </wp:positionV>
                <wp:extent cx="327660" cy="3117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4.55pt;mso-wrap-distance-left:9.05pt;mso-wrap-distance-right:9.05pt;mso-wrap-distance-top:0pt;mso-wrap-distance-bottom:0pt;margin-top:8.7pt;mso-position-vertical-relative:text;margin-left:3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7465</wp:posOffset>
                </wp:positionH>
                <wp:positionV relativeFrom="paragraph">
                  <wp:posOffset>408940</wp:posOffset>
                </wp:positionV>
                <wp:extent cx="472440" cy="3111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vertAlign w:val="subscript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4.5pt;mso-wrap-distance-left:9.05pt;mso-wrap-distance-right:9.05pt;mso-wrap-distance-top:0pt;mso-wrap-distance-bottom:0pt;margin-top:32.2pt;mso-position-vertical-relative:text;margin-left:3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00FF"/>
                        </w:rPr>
                        <w:t>F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vertAlign w:val="subscript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5775</wp:posOffset>
                </wp:positionH>
                <wp:positionV relativeFrom="paragraph">
                  <wp:posOffset>48895</wp:posOffset>
                </wp:positionV>
                <wp:extent cx="342265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3.8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76065</wp:posOffset>
                </wp:positionH>
                <wp:positionV relativeFrom="paragraph">
                  <wp:posOffset>182245</wp:posOffset>
                </wp:positionV>
                <wp:extent cx="130175" cy="83820"/>
                <wp:effectExtent l="5715" t="8255" r="571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" cy="8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14.35pt" to="331.15pt,20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s</w:t>
      </w:r>
      <w:r>
        <w:rPr>
          <w:rFonts w:eastAsia="Symbol" w:cs="Symbol" w:ascii="Symbol" w:hAnsi="Symbol"/>
        </w:rPr>
        <w:t></w:t>
      </w:r>
      <w:r>
        <w:rPr/>
        <w:t>, cos</w:t>
      </w:r>
      <w:r>
        <w:rPr>
          <w:rFonts w:eastAsia="Symbol" w:cs="Symbol" w:ascii="Symbol" w:hAnsi="Symbol"/>
        </w:rPr>
        <w:t></w:t>
      </w:r>
      <w:r>
        <w:rPr/>
        <w:t xml:space="preserve"> and cos</w:t>
      </w:r>
      <w:r>
        <w:rPr>
          <w:rFonts w:eastAsia="Symbol" w:cs="Symbol" w:ascii="Symbol" w:hAnsi="Symbol"/>
        </w:rPr>
        <w:t></w:t>
      </w:r>
      <w:r>
        <w:rPr/>
        <w:t xml:space="preserve"> are called: </w:t>
      </w:r>
      <w:r>
        <w:rPr>
          <w:b/>
          <w:bCs/>
        </w:rPr>
        <w:t>Direction cosines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2050</wp:posOffset>
                </wp:positionH>
                <wp:positionV relativeFrom="paragraph">
                  <wp:posOffset>142240</wp:posOffset>
                </wp:positionV>
                <wp:extent cx="290830" cy="31178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4.55pt;mso-wrap-distance-left:9.05pt;mso-wrap-distance-right:9.05pt;mso-wrap-distance-top:0pt;mso-wrap-distance-bottom:0pt;margin-top:11.2pt;mso-position-vertical-relative:text;margin-left:2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30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2pt;height:18pt" filled="f" o:ole="">
            <v:imagedata r:id="rId11" o:title=""/>
          </v:shape>
          <o:OLEObject Type="Embed" ProgID="" ShapeID="ole_rId10" DrawAspect="Content" ObjectID="_640977777" r:id="rId10"/>
        </w:object>
      </w:r>
      <w:r>
        <w:br w:type="page"/>
      </w:r>
    </w:p>
    <w:p>
      <w:pPr>
        <w:pStyle w:val="Normal"/>
        <w:rPr/>
      </w:pPr>
      <w:r>
        <w:rPr>
          <w:b/>
          <w:bCs/>
        </w:rPr>
        <w:t>Coordinates of points in space</w:t>
      </w:r>
      <w:r>
        <w:rPr/>
        <w:t>: The triplet (</w:t>
      </w:r>
      <w:r>
        <w:rPr>
          <w:i/>
          <w:iCs/>
        </w:rPr>
        <w:t>x,y,z</w:t>
      </w:r>
      <w:r>
        <w:rPr/>
        <w:t>) describes the coordinates of a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e vector connecting two points</w:t>
      </w:r>
      <w:r>
        <w:rPr/>
        <w:t xml:space="preserve">: The vector connecting point A to point B is given by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89225</wp:posOffset>
            </wp:positionH>
            <wp:positionV relativeFrom="paragraph">
              <wp:posOffset>45720</wp:posOffset>
            </wp:positionV>
            <wp:extent cx="3362325" cy="193611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2731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object w:dxaOrig="390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5pt;height:20pt" filled="f" o:ole="">
            <v:imagedata r:id="rId14" o:title=""/>
          </v:shape>
          <o:OLEObject Type="Embed" ProgID="" ShapeID="ole_rId13" DrawAspect="Content" ObjectID="_2031041170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 unit vector along the line A-B</w:t>
      </w:r>
      <w:r>
        <w:rPr/>
        <w:t xml:space="preserve">: A unit vector along the line A-B is obtained from </w:t>
      </w:r>
    </w:p>
    <w:p>
      <w:pPr>
        <w:pStyle w:val="Normal"/>
        <w:rPr/>
      </w:pPr>
      <w:r>
        <w:rPr/>
        <w:object w:dxaOrig="4400" w:dyaOrig="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0pt;height:42pt" filled="f" o:ole="">
            <v:imagedata r:id="rId16" o:title=""/>
          </v:shape>
          <o:OLEObject Type="Embed" ProgID="" ShapeID="ole_rId15" DrawAspect="Content" ObjectID="_1953277353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23:59:00Z</dcterms:created>
  <dc:creator>Mech Eng</dc:creator>
  <dc:description/>
  <dc:language>en-US</dc:language>
  <cp:lastModifiedBy>Mech Eng</cp:lastModifiedBy>
  <dcterms:modified xsi:type="dcterms:W3CDTF">2002-12-09T04:28:00Z</dcterms:modified>
  <cp:revision>24</cp:revision>
  <dc:subject/>
  <dc:title/>
</cp:coreProperties>
</file>