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quivalent force systems: The 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26:3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quivalent force systems: The 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26:38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