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ternal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Dec 2002 10:30:44 +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ternal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Dec 2002 10:30:44 +1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