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-D Integration and Cent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42:00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-D Integration and Cent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42:00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