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AMPLE 1: MASS MOMENT OF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35:22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AMPLE 1: MASS MOMENT OF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35:22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