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XAMPLE 2: MASS MOMENT OF INER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X|2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Dec 2002 10:35:52 +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3.0.2.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XAMPLE 2: MASS MOMENT OF INER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Dec 2002 10:35:52 +1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