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XAMPLE 3: MASS MOMENT OF INER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Dec 2002 10:36:24 +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XAMPLE 3: MASS MOMENT OF INER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Dec 2002 10:36:24 +1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