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ment of a force: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Dec 2002 10:24:34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ment of a force: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Dec 2002 10:24:34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