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ast ex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Dec 2002 12:49:30 +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ast ex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Dec 2002 12:49:30 +1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