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ages/doc1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2 14:28:0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2 14:28:0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