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 Activities and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so.iastate.edu/dept/asc/all/study_skills.htm H|http://www.dso.iastate.edu/ H|http://www.dso.iastate.edu/dept/asc/academic_learning.htm H|http://web2.iastate.edu/~statics/htmldir/studytips.html#Study5#Study5 H|http://web2.iastate.edu/~statics/htmldir/studytips.html#Study5#Study5 H|http://web2.iastate.edu/~statics/htmldir/studytips.html#Study4#Study4 H|http://web2.iastate.edu/~statics/htmldir/studytips.html#Study3#Study3 H|http://web2.iastate.edu/~statics/htmldir/studytips.html#Study2#Study2 H|http://web2.iastate.edu/~statics/htmldir/studytips.html#Study1#St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1:24:3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 Activities and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1:24:30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