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math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EBSHARE/WWWROOT/statics/images/trigonometric.gif H|images/triangl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1:35:0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math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1:35:0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