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images/cross1.GIF H|images/cross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2 14:22:38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2 14:22:38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