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rection cos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images/doc1-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Dec 2002 13:23:00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rection cos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2 13:23:00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