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1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rmine the magnitude and directional sense of the moment of the force at A about point P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955" cy="239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drawing>
          <wp:inline distT="0" distB="0" distL="0" distR="0">
            <wp:extent cx="286067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blem 2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83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rmine the moment about point B of each of the three forces acting on the be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9910" cy="1948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drawing>
          <wp:inline distT="0" distB="0" distL="0" distR="0">
            <wp:extent cx="2862580" cy="129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4170" cy="56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Problem 3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crane can be adjusted for any angle 0≤θ≤90 and any extension 0≤x≤5m. For a suspended mass of 120 kg, determine the moment developed at A as a function of x and θ.  </w:t>
            </w:r>
          </w:p>
          <w:p>
            <w:pPr>
              <w:pStyle w:val="Normal"/>
              <w:jc w:val="both"/>
              <w:rPr/>
            </w:pPr>
            <w:r>
              <w:rPr/>
              <w:t>What values of both x and θ develop the maximum possible moment at A? Compute this moment. Neglect the size of the pulley at B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drawing>
          <wp:inline distT="0" distB="0" distL="0" distR="0">
            <wp:extent cx="2976245" cy="72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7270" cy="92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roblem 4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084"/>
      </w:tblGrid>
      <w:tr>
        <w:trPr/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ious neck injuries can occur when a football player is struck in the face guard of his helmet in the manner shown, giving rise to a guillotine mechanis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Determine the moment of the knee force P = 50 lb about point A.  What would be the magnitude of the neck force F so that it gives the counterbalancing moment about A?</w:t>
            </w:r>
          </w:p>
        </w:tc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5545" cy="2091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drawing>
          <wp:inline distT="0" distB="0" distL="0" distR="0">
            <wp:extent cx="2058670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60475" cy="404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53:00Z</dcterms:created>
  <dc:creator>mjonaidi</dc:creator>
  <dc:description/>
  <dc:language>en-US</dc:language>
  <cp:lastModifiedBy>mjonaidi</cp:lastModifiedBy>
  <dcterms:modified xsi:type="dcterms:W3CDTF">2003-01-08T03:22:00Z</dcterms:modified>
  <cp:revision>5</cp:revision>
  <dc:subject/>
  <dc:title>Problem 1:</dc:title>
</cp:coreProperties>
</file>