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 (Moment about an axis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362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hain AB exerts a force of 20 lb on the door at B.  Determine the magnitude of the moment of this force along the hinged axis x of the do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295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632075" cy="263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information obtained above, we can use two methods: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2503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0:13:00Z</dcterms:created>
  <dc:creator>mjonaidi</dc:creator>
  <dc:description/>
  <dc:language>en-US</dc:language>
  <cp:lastModifiedBy>mjonaidi</cp:lastModifiedBy>
  <dcterms:modified xsi:type="dcterms:W3CDTF">2003-01-16T00:21:00Z</dcterms:modified>
  <cp:revision>2</cp:revision>
  <dc:subject/>
  <dc:title>Problem 1 (Moment about an axis):</dc:title>
</cp:coreProperties>
</file>