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blem 1 (Moment of a couple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735"/>
      </w:tblGrid>
      <w:tr>
        <w:trPr/>
        <w:tc>
          <w:tcPr>
            <w:tcW w:w="4169" w:type="dxa"/>
            <w:tcBorders/>
          </w:tcPr>
          <w:p>
            <w:pPr>
              <w:pStyle w:val="Normal"/>
              <w:rPr/>
            </w:pPr>
            <w:r>
              <w:rPr/>
              <w:t>Determine the magnitude and sense of the couple moment shown in the fig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82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rPr/>
            </w:pPr>
            <w:r>
              <w:rPr/>
              <w:t xml:space="preserve">Solution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635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7805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3930" cy="2560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Problem 2 (Moment of a couple)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crossbar wrench is used to remove a lug nut from the automobile wheel. The mechanic applies a moment couple to the wrench such that his hands are a constant distance apart. Is it necessary that a = b in order to produce the most effective turning of the nut?  Explain.  </w:t>
            </w:r>
          </w:p>
          <w:p>
            <w:pPr>
              <w:pStyle w:val="Normal"/>
              <w:jc w:val="both"/>
              <w:rPr/>
            </w:pPr>
            <w:r>
              <w:rPr/>
              <w:t>Also what is the effect of changing the shaft dimension c in this regard?  The forces act in the vertical pl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  <w:p>
            <w:pPr>
              <w:pStyle w:val="Normal"/>
              <w:rPr/>
            </w:pPr>
            <w:r>
              <w:rPr/>
              <w:t>Couple moment: M</w:t>
            </w:r>
            <w:r>
              <w:rPr>
                <w:vertAlign w:val="subscript"/>
              </w:rPr>
              <w:t>c</w:t>
            </w:r>
            <w:r>
              <w:rPr/>
              <w:t xml:space="preserve"> = F(a+b),</w:t>
            </w:r>
          </w:p>
          <w:p>
            <w:pPr>
              <w:pStyle w:val="Normal"/>
              <w:jc w:val="both"/>
              <w:rPr/>
            </w:pPr>
            <w:r>
              <w:rPr/>
              <w:t>The couple moment depends on the total distance between grips. a=b is not a necessary condition to produce the most effective turning of the nut. Changing the dimension c has no effect on turning the nu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4595" cy="2190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8929" r="-9" b="4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  <w:t>Problem 3 (Moment of a couple)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226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rmine the resultant couple moment of the two couples that act on the pipe assembly.  The distance from A to B is d = 400 mm.  Express the result as a Cartesian ve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3815715" cy="206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3776345" cy="183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8640" cy="251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9780" cy="1864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5840" cy="2381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0:19:00Z</dcterms:created>
  <dc:creator>Simin</dc:creator>
  <dc:description/>
  <dc:language>en-US</dc:language>
  <cp:lastModifiedBy>mjonaidi</cp:lastModifiedBy>
  <dcterms:modified xsi:type="dcterms:W3CDTF">2003-01-16T00:19:00Z</dcterms:modified>
  <cp:revision>2</cp:revision>
  <dc:subject/>
  <dc:title>Problem 1:</dc:title>
</cp:coreProperties>
</file>