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(equivalent system)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Replace the force and couple moment system by an equivalent force and couple moment acting at point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845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4195" cy="320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2910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Problem 2 </w:t>
      </w:r>
      <w:r>
        <w:rPr/>
        <w:t>(equivalent system)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86"/>
      </w:tblGrid>
      <w:tr>
        <w:trPr/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weights of the various components of the truck are shown.  Replace this system of forces by an equivalent resultant force and couple moment acting at point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315" cy="203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61945" cy="225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blem 3 (equivalent system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8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lace the two wrenches and the force, acting on the pipe assembly, by an equivalent resultant force and couple moment acting at point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2315" cy="2855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9175" cy="192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805" cy="195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329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28:00Z</dcterms:created>
  <dc:creator>Simin</dc:creator>
  <dc:description/>
  <dc:language>en-US</dc:language>
  <cp:lastModifiedBy>Simin</cp:lastModifiedBy>
  <dcterms:modified xsi:type="dcterms:W3CDTF">2003-01-09T22:45:00Z</dcterms:modified>
  <cp:revision>2</cp:revision>
  <dc:subject/>
  <dc:title>Problem 1(equivalent system):</dc:title>
</cp:coreProperties>
</file>