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blem 1 (Simplification to a single resultant force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Replace the force and couple-moment system by an equivalent resultant force and specify its coordinate point of application (x, 0) on the x ax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1980" cy="28467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31775</wp:posOffset>
            </wp:positionV>
            <wp:extent cx="1028700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38705" cy="27476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494665</wp:posOffset>
            </wp:positionV>
            <wp:extent cx="1143000" cy="981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14575" cy="24104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Problem 2 (Simplification to a single resultant force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26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The system of four forces acts on the roof truss.  Determine the equivalent resultant force and specify its location along AB, measured from point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8715" cy="22485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2286000" cy="15741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32175" cy="26587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404745" cy="23806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Problem 3 (Simplification to a single resultant force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weights of the various components of the truck are shown.  Replace this system of forces by an equivalent resultant force and specify its location measured from point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0210" cy="19837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403860</wp:posOffset>
            </wp:positionV>
            <wp:extent cx="1600200" cy="7080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86735" cy="20396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blem 4 (Simplification to a single resultant force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6"/>
      </w:tblGrid>
      <w:tr>
        <w:trPr/>
        <w:tc>
          <w:tcPr>
            <w:tcW w:w="5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ree parallel bolting forces act on the circular plate.  Determine the resultant force, and specify its location (x, z) on the plate.  FA = 200 lb, FB = 100 lb, and FC = 400 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4770" cy="22891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-60960</wp:posOffset>
            </wp:positionV>
            <wp:extent cx="1478915" cy="1485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91280" cy="2828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44:00Z</dcterms:created>
  <dc:creator>Simin</dc:creator>
  <dc:description/>
  <dc:language>en-US</dc:language>
  <cp:lastModifiedBy>Simin</cp:lastModifiedBy>
  <dcterms:modified xsi:type="dcterms:W3CDTF">2003-01-16T06:40:00Z</dcterms:modified>
  <cp:revision>4</cp:revision>
  <dc:subject/>
  <dc:title>Problem 1 (Further reduction of force and couple system):</dc:title>
</cp:coreProperties>
</file>