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blem 1 (Reduction to a wrench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lace the three forces acting on the plate by a wrench.  Specify the magnitude of the force and couple moment for the wrench and the point P(y,z) where its line of action intersects the pl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247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85565" cy="256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4470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5235" cy="228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67259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9355" cy="276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0270" cy="218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1:26:00Z</dcterms:created>
  <dc:creator>Simin</dc:creator>
  <dc:description/>
  <dc:language>en-US</dc:language>
  <cp:lastModifiedBy>Simin</cp:lastModifiedBy>
  <dcterms:modified xsi:type="dcterms:W3CDTF">2003-01-10T01:40:00Z</dcterms:modified>
  <cp:revision>2</cp:revision>
  <dc:subject/>
  <dc:title>Problem 1 (Reduction to a wrench):</dc:title>
</cp:coreProperties>
</file>