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 (Reduction of a distributed load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47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lace the loading by an equivalent resultant force and specify its location on the beam, measured from point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3880" cy="15100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74340" cy="2667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1005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blem 2 (Reduction of a distributed load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lace the loading by an equivalent resultant force and couple moment at point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7720" cy="2372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tion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17170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0545" cy="226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165" cy="260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blem 3 (Reduction of a distributed load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t concrete exerts a pressure distribution along the wall of the form.  Determine the resultant force of this distribution and specify the height h where the bracing strut should be placed so that it lies through the line of action of the resultant force.  The wall has a width of 5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2503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Free Body Diagram:</w:t>
      </w:r>
    </w:p>
    <w:p>
      <w:pPr>
        <w:pStyle w:val="Normal"/>
        <w:rPr/>
      </w:pPr>
      <w:r>
        <w:rPr/>
        <w:drawing>
          <wp:inline distT="0" distB="0" distL="0" distR="0">
            <wp:extent cx="1833880" cy="174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6885" cy="77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5105" cy="210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2835" cy="308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720" cy="324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9370" cy="270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0170" cy="94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roblem 4 (Reduction of a distributed load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95"/>
      </w:tblGrid>
      <w:tr>
        <w:trPr/>
        <w:tc>
          <w:tcPr>
            <w:tcW w:w="3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lifting force along the wing of a jet aircraft consists of a uniform distribution along AB, and a semi parabolic distribution along BC with origin at B.</w:t>
            </w:r>
          </w:p>
          <w:p>
            <w:pPr>
              <w:pStyle w:val="Normal"/>
              <w:jc w:val="both"/>
              <w:rPr/>
            </w:pPr>
            <w:r>
              <w:rPr/>
              <w:t>Replace this loading by a single resultant force and specify its location measured from point A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2030" cy="1783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805" cy="1407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7300" cy="287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3675" cy="268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6560" cy="175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2:13:00Z</dcterms:created>
  <dc:creator>Simin</dc:creator>
  <dc:description/>
  <dc:language>en-US</dc:language>
  <cp:lastModifiedBy>Simin</cp:lastModifiedBy>
  <dcterms:modified xsi:type="dcterms:W3CDTF">2003-01-10T02:31:00Z</dcterms:modified>
  <cp:revision>4</cp:revision>
  <dc:subject/>
  <dc:title>Problem 1 (Reduction of a distributed load):</dc:title>
</cp:coreProperties>
</file>