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m-ntserver.unl.edu/NEGAHBAN/EM223/note6/IMG00003.GIF H|IMG00005 H|IMG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1:26:0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1:26:0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