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blem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58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an 2003 16:09:40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blem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3 16:09:40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