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of a force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MG00003 H|IMG00007 H|http://em-ntserver.unl.edu/NEGAHBAN/EM223/note7/IMG0000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1:27:0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of a force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1:27:0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