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ment of a force: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IMG00010 H|IMG00011 H|IMG00012 H|IMG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3 11:27:32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ment of a force: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3 11:27:32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