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blem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3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3 10:19:04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blem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3 10:19:04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