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of a force: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3 11:28:3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of a force: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1:28:34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