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(equivalent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3 08:45:1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(equivalent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3 08:45:1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