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ment of a force: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50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an 2003 11:31:56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ment of a force: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an 2003 11:31:56 +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