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1 (Further reduction of force and couple 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6:40:3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1 (Further reduction of force and couple 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6:40:3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