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 (Reduction to a wren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3 11:40:3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 (Reduction to a wren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3 11:40:3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