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1 (Reduction of a distributed loa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3 12:31:4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1 (Reduction of a distributed loa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3 12:31:4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