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 of a force: Par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3 11:48:26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 of a force: Par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3 11:48:26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