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09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beam is adjusted to the horizontal position by means of a wedge located at its right support.  If the coefficient of static friction between the wedge and the two surfaces of contact is μs = 0.25, determine the horizontal force P required to push the wedge forward.  Neglect the weight and size of the wedge and the thickness of the be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  <w:t>If the wedge is on the verge of moving to the right, then slipping will have to occur at both contact surfac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B </w:t>
            </w:r>
            <w:r>
              <w:rPr/>
              <w:t>= μ</w:t>
            </w:r>
            <w:r>
              <w:rPr>
                <w:vertAlign w:val="subscript"/>
              </w:rPr>
              <w:t>s</w:t>
            </w:r>
            <w:r>
              <w:rPr/>
              <w:t>N</w:t>
            </w:r>
            <w:r>
              <w:rPr>
                <w:vertAlign w:val="subscript"/>
              </w:rPr>
              <w:t xml:space="preserve">B </w:t>
            </w:r>
            <w:r>
              <w:rPr/>
              <w:t>= 0.25N</w:t>
            </w:r>
            <w:r>
              <w:rPr>
                <w:vertAlign w:val="subscript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F</w:t>
            </w:r>
            <w:r>
              <w:rPr>
                <w:vertAlign w:val="subscript"/>
              </w:rPr>
              <w:t xml:space="preserve">C </w:t>
            </w:r>
            <w:r>
              <w:rPr/>
              <w:t>= μ</w:t>
            </w:r>
            <w:r>
              <w:rPr>
                <w:vertAlign w:val="subscript"/>
              </w:rPr>
              <w:t>s</w:t>
            </w:r>
            <w:r>
              <w:rPr/>
              <w:t>N</w:t>
            </w:r>
            <w:r>
              <w:rPr>
                <w:vertAlign w:val="subscript"/>
              </w:rPr>
              <w:t xml:space="preserve">C </w:t>
            </w:r>
            <w:r>
              <w:rPr/>
              <w:t>= 0.25N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74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122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44462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355340" cy="346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roblem 2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23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f the beam AD is loaded as shown, determine the horizontal force P which must be applied to the wedge in order to remove it from under the beam.  The coefficients of static friction at the wedge’s top and bottom surfaces are μ</w:t>
            </w:r>
            <w:r>
              <w:rPr>
                <w:vertAlign w:val="subscript"/>
              </w:rPr>
              <w:t xml:space="preserve">C-A </w:t>
            </w:r>
            <w:r>
              <w:rPr/>
              <w:t>= 0.25 and μ</w:t>
            </w:r>
            <w:r>
              <w:rPr>
                <w:vertAlign w:val="subscript"/>
              </w:rPr>
              <w:t xml:space="preserve">C-B </w:t>
            </w:r>
            <w:r>
              <w:rPr/>
              <w:t>= 0.35, respectively.  If P=0, is the wedge self-locking?  Neglect the weight and size of the wedge and the thickness of the be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  <w:t>The equivalent force for triangular distributed force is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(1/2)(4)(3)=6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nd also for the uniform on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(4)(4)=16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the wedge is on the verge of moving to the right, then slipping will have to occur at both contact surfaces.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A</w:t>
            </w:r>
            <w:r>
              <w:rPr/>
              <w:t xml:space="preserve"> = μ</w:t>
            </w:r>
            <w:r>
              <w:rPr>
                <w:vertAlign w:val="subscript"/>
              </w:rPr>
              <w:t>C-A</w:t>
            </w: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= 0.25N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/>
              <w:t>F</w:t>
            </w:r>
            <w:r>
              <w:rPr>
                <w:vertAlign w:val="subscript"/>
              </w:rPr>
              <w:t>B</w:t>
            </w:r>
            <w:r>
              <w:rPr/>
              <w:t xml:space="preserve"> = μ</w:t>
            </w:r>
            <w:r>
              <w:rPr>
                <w:vertAlign w:val="subscript"/>
              </w:rPr>
              <w:t>C-B</w:t>
            </w:r>
            <w:r>
              <w:rPr/>
              <w:t>N</w:t>
            </w:r>
            <w:r>
              <w:rPr>
                <w:vertAlign w:val="subscript"/>
              </w:rPr>
              <w:t>B</w:t>
            </w:r>
            <w:r>
              <w:rPr/>
              <w:t xml:space="preserve"> = 0.35N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0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810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0625" cy="129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a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dge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↑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e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acc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nce a force P = 5.53 kN &gt; 0 is required to pull out the wedge, the wedge will be self-locking when P = 0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10:00Z</dcterms:created>
  <dc:creator>mjonaidi</dc:creator>
  <dc:description/>
  <dc:language>en-US</dc:language>
  <cp:lastModifiedBy>mjonaidi</cp:lastModifiedBy>
  <dcterms:modified xsi:type="dcterms:W3CDTF">2003-02-04T03:46:00Z</dcterms:modified>
  <cp:revision>7</cp:revision>
  <dc:subject/>
  <dc:title>Problem 1:</dc:title>
</cp:coreProperties>
</file>