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nternal Forces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Definitions: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  <w:t>The design of a structural member requires an investigation of the loading acting within the member to be sure the material can resist of carry the 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well as calculating the forces and moments transmitted through joints between members, we can also calculate the internal forces which one part of a member exerts on another. </w:t>
      </w:r>
      <w:r>
        <w:rPr>
          <w:u w:val="single"/>
        </w:rPr>
        <w:t>Internal loadings</w:t>
      </w:r>
      <w:r>
        <w:rPr/>
        <w:t xml:space="preserve"> can be found by the </w:t>
      </w:r>
      <w:r>
        <w:rPr>
          <w:u w:val="single"/>
        </w:rPr>
        <w:t>method of section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calculate these internal forces, simp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a free-body diagram of the entire bo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reactions at external support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reactions at connectio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ep all loads in their exact locatio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s a section cut through the member perpendicular to its axis at the point where the internal loads are to be determine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FBD of cut memb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2D problem find N, V, M (normal force, shear force and moment respectively) from 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xample, consider the following mem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66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2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f you are interested in knowing the forces and moments that are transmitted through the member at point </w:t>
      </w:r>
      <w:r>
        <w:rPr>
          <w:i/>
          <w:iCs/>
        </w:rPr>
        <w:t>C</w:t>
      </w:r>
      <w:r>
        <w:rPr/>
        <w:t>; you can pass an imaginary section cut through C, cutting the beam into two segment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04410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</w:rPr>
        <w:t>Note:</w:t>
      </w:r>
      <w:r>
        <w:rPr>
          <w:b/>
          <w:bCs/>
          <w:color w:val="0000FF"/>
          <w:sz w:val="22"/>
        </w:rPr>
        <w:t xml:space="preserve"> </w:t>
      </w:r>
      <w:r>
        <w:rPr>
          <w:sz w:val="22"/>
        </w:rPr>
        <w:t>The forces and moment applied by the left-hand side onto the right-hand side are equal in magnitude but opposite in direction to the forces applied by the right-hand side on the left-hand side. Internal loadings on entire beam appear as external loads on the FBD of the sections.</w:t>
      </w:r>
    </w:p>
    <w:p>
      <w:pPr>
        <w:pStyle w:val="TextBody"/>
        <w:rPr/>
      </w:pPr>
      <w:r>
        <w:rPr/>
        <w:t>Each segment must be in equilibrium. We apply equilibrium equations to a segment and solve for internal force component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283460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1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Two-dimensional beam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74415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ree-dimensional beam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Example:</w:t>
      </w:r>
    </w:p>
    <w:tbl>
      <w:tblPr>
        <w:tblW w:w="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164"/>
      </w:tblGrid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t>Determine the internal normal force at B and C and the reaction at 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97890" cy="2607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7" r="-22" b="1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Solution:</w:t>
      </w:r>
    </w:p>
    <w:p>
      <w:pPr>
        <w:pStyle w:val="TextBody"/>
        <w:jc w:val="left"/>
        <w:rPr/>
      </w:pPr>
      <w:r>
        <w:rPr/>
        <w:t>We start with the FBD of the entire bar and calculate the support reaction at A:</w:t>
      </w:r>
    </w:p>
    <w:tbl>
      <w:tblPr>
        <w:tblW w:w="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164"/>
      </w:tblGrid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1155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169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3" r="-4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36600" cy="756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2335" cy="291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6" r="-21" b="10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/>
      </w:pPr>
      <w:r>
        <w:rPr/>
        <w:drawing>
          <wp:inline distT="0" distB="0" distL="0" distR="0">
            <wp:extent cx="454025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97280" cy="81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05:00Z</dcterms:created>
  <dc:creator>Mech Eng</dc:creator>
  <dc:description/>
  <dc:language>en-US</dc:language>
  <cp:lastModifiedBy>Mech Eng</cp:lastModifiedBy>
  <dcterms:modified xsi:type="dcterms:W3CDTF">2003-01-31T05:05:00Z</dcterms:modified>
  <cp:revision>6</cp:revision>
  <dc:subject/>
  <dc:title>Internal Forces:</dc:title>
</cp:coreProperties>
</file>