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1362710" cy="1085215"/>
                <wp:effectExtent l="6350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085040"/>
                          <a:chOff x="0" y="0"/>
                          <a:chExt cx="1362600" cy="1085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25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08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856440"/>
                            <a:ext cx="24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34308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14480"/>
                            <a:ext cx="24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798120"/>
                            <a:ext cx="104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652680"/>
                            <a:ext cx="314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A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800280"/>
                            <a:ext cx="3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5" y="180"/>
                                  <a:pt x="55" y="180"/>
                                </a:cubicBezTo>
                                <a:cubicBezTo>
                                  <a:pt x="55" y="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0pt;width:107.3pt;height:85.45pt" coordorigin="5279,0" coordsize="2146,1709">
                <v:line id="shape_0" from="5279,0" to="6983,1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80,1440" to="6984,1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5,0" to="6985,1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349;width:3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540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80;width:3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20;top:1257;width:164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3;top:1028;width:4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en-A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80" path="m0,0c0,0,55,180,55,180c55,180,0,0,0,0xe" fillcolor="white" stroked="t" o:allowincell="f" style="position:absolute;left:5500;top:1260;width:54;height:1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sz w:val="24"/>
        </w:rPr>
        <w:t>Pythagorean Theorem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u w:val="single"/>
        </w:rPr>
        <w:object w:dxaOrig="38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49.95pt" filled="f" o:ole="">
            <v:imagedata r:id="rId3" o:title=""/>
          </v:shape>
          <o:OLEObject Type="Embed" ProgID="" ShapeID="ole_rId2" DrawAspect="Content" ObjectID="_1876388986" r:id="rId2"/>
        </w:obje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u w:val="single"/>
        </w:rPr>
        <w:object w:dxaOrig="7680" w:dyaOrig="2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pt;height:139.95pt" filled="f" o:ole="">
            <v:imagedata r:id="rId5" o:title=""/>
          </v:shape>
          <o:OLEObject Type="Embed" ProgID="" ShapeID="ole_rId4" DrawAspect="Content" ObjectID="_46831409" r:id="rId4"/>
        </w:obje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50800</wp:posOffset>
                </wp:positionV>
                <wp:extent cx="1153160" cy="1182370"/>
                <wp:effectExtent l="635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182240"/>
                          <a:chOff x="0" y="0"/>
                          <a:chExt cx="1153080" cy="118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25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368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0"/>
                            <a:ext cx="27936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83952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4820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60280"/>
                            <a:ext cx="244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644040"/>
                            <a:ext cx="314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A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91280"/>
                            <a:ext cx="3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5" y="180"/>
                                  <a:pt x="55" y="180"/>
                                </a:cubicBezTo>
                                <a:cubicBezTo>
                                  <a:pt x="55" y="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105480"/>
                            <a:ext cx="31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FF0000"/>
                                  <w:lang w:val="en-A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5626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FF00FF"/>
                                  <w:lang w:val="en-A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791280"/>
                            <a:ext cx="139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0">
                                <a:moveTo>
                                  <a:pt x="220" y="0"/>
                                </a:moveTo>
                                <a:cubicBezTo>
                                  <a:pt x="123" y="75"/>
                                  <a:pt x="27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8600"/>
                            <a:ext cx="10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0">
                                <a:moveTo>
                                  <a:pt x="0" y="0"/>
                                </a:moveTo>
                                <a:cubicBezTo>
                                  <a:pt x="9" y="75"/>
                                  <a:pt x="18" y="150"/>
                                  <a:pt x="55" y="180"/>
                                </a:cubicBezTo>
                                <a:cubicBezTo>
                                  <a:pt x="92" y="210"/>
                                  <a:pt x="156" y="195"/>
                                  <a:pt x="22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4pt;width:90.8pt;height:93.1pt" coordorigin="5499,80" coordsize="1816,1862">
                <v:line id="shape_0" from="5499,80" to="7203,15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00,1519" to="6764,1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5,80" to="7204,15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1402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786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490;width:38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094;width:4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en-A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80" path="m0,0c0,0,55,180,55,180c55,180,0,0,0,0xe" fillcolor="white" stroked="t" o:allowincell="f" style="position:absolute;left:5733;top:1326;width:54;height:1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6600;top:246;width:4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FF0000"/>
                            <w:lang w:val="en-A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966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FF00FF"/>
                            <w:lang w:val="en-A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180" path="m220,0c123,75,27,150,0,180e" stroked="t" o:allowincell="f" style="position:absolute;left:6584;top:1326;width:219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0,210" path="m0,0c9,75,18,150,55,180c92,210,156,195,220,180e" stroked="t" o:allowincell="f" style="position:absolute;left:6946;top:298;width:164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u w:val="single"/>
        </w:rPr>
        <w:object w:dxaOrig="39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56pt" filled="f" o:ole="">
            <v:imagedata r:id="rId7" o:title=""/>
          </v:shape>
          <o:OLEObject Type="Embed" ProgID="" ShapeID="ole_rId6" DrawAspect="Content" ObjectID="_1031143847" r:id="rId6"/>
        </w:obje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nit circle and trigonometric function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drawing>
          <wp:inline distT="0" distB="0" distL="0" distR="0">
            <wp:extent cx="2432685" cy="2211705"/>
            <wp:effectExtent l="0" t="0" r="0" b="0"/>
            <wp:docPr id="3" name="trigonomet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igonometr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11666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object w:dxaOrig="8000" w:dyaOrig="1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0pt;height:88pt" filled="f" o:ole="">
            <v:imagedata r:id="rId10" o:title=""/>
          </v:shape>
          <o:OLEObject Type="Embed" ProgID="" ShapeID="ole_rId9" DrawAspect="Content" ObjectID="_138844218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82295</wp:posOffset>
                </wp:positionV>
                <wp:extent cx="3841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45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575</wp:posOffset>
                </wp:positionH>
                <wp:positionV relativeFrom="paragraph">
                  <wp:posOffset>581025</wp:posOffset>
                </wp:positionV>
                <wp:extent cx="3841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45.7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ragraph">
                  <wp:posOffset>1594485</wp:posOffset>
                </wp:positionV>
                <wp:extent cx="3841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125.5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1594485</wp:posOffset>
                </wp:positionV>
                <wp:extent cx="38417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125.55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uble angle rel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6340" w:dyaOrig="1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7pt;height:83pt" filled="f" o:ole="">
            <v:imagedata r:id="rId12" o:title=""/>
          </v:shape>
          <o:OLEObject Type="Embed" ProgID="" ShapeID="ole_rId11" DrawAspect="Content" ObjectID="_411770172" r:id="rId11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angle rel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3640" w:dyaOrig="1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2pt;height:74pt" filled="f" o:ole="">
            <v:imagedata r:id="rId14" o:title=""/>
          </v:shape>
          <o:OLEObject Type="Embed" ProgID="" ShapeID="ole_rId13" DrawAspect="Content" ObjectID="_2131712432" r:id="rId13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5360" w:dyaOrig="1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8pt;height:70pt" filled="f" o:ole="">
            <v:imagedata r:id="rId16" o:title=""/>
          </v:shape>
          <o:OLEObject Type="Embed" ProgID="" ShapeID="ole_rId15" DrawAspect="Content" ObjectID="_891432424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6375</wp:posOffset>
                </wp:positionH>
                <wp:positionV relativeFrom="paragraph">
                  <wp:posOffset>-1003300</wp:posOffset>
                </wp:positionV>
                <wp:extent cx="803275" cy="939165"/>
                <wp:effectExtent l="8890" t="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939240"/>
                          <a:chOff x="0" y="0"/>
                          <a:chExt cx="803160" cy="93924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803160" cy="800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38960"/>
                            <a:ext cx="11304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318240"/>
                            <a:ext cx="349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3896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4516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-79pt;width:63.25pt;height:73.95pt" coordorigin="6325,-1580" coordsize="1265,1479">
                <v:oval id="shape_0" stroked="t" o:allowincell="f" style="position:absolute;left:6325;top:-1361;width:1264;height:12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917,-1361" to="7094,-7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30,-1079" to="7479,-7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09;top:-1361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-1580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-1194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Similar triang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ides of two similar triangles are proportional and the angels are the same. The respective heights of these triangles are also proportional to the sides.</w:t>
      </w:r>
    </w:p>
    <w:p>
      <w:pPr>
        <w:pStyle w:val="Normal"/>
        <w:rPr/>
      </w:pPr>
      <w:r>
        <w:rPr/>
        <w:object w:dxaOrig="157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33pt" filled="f" o:ole="">
            <v:imagedata r:id="rId18" o:title=""/>
          </v:shape>
          <o:OLEObject Type="Embed" ProgID="" ShapeID="ole_rId17" DrawAspect="Content" ObjectID="_1176597172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2219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20:00Z</dcterms:created>
  <dc:creator>Mech Eng</dc:creator>
  <dc:description/>
  <dc:language>en-US</dc:language>
  <cp:lastModifiedBy>Mech Eng</cp:lastModifiedBy>
  <dcterms:modified xsi:type="dcterms:W3CDTF">2002-12-04T01:35:00Z</dcterms:modified>
  <cp:revision>16</cp:revision>
  <dc:subject/>
  <dc:title>The math you need to know</dc:title>
</cp:coreProperties>
</file>