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u w:val="none"/>
        </w:rPr>
      </w:pPr>
      <w:r>
        <w:rPr>
          <w:color w:val="0000FF"/>
          <w:u w:val="none"/>
        </w:rPr>
        <w:t>Vectors</w:t>
      </w:r>
    </w:p>
    <w:p>
      <w:pPr>
        <w:pStyle w:val="Normal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Normal"/>
        <w:rPr/>
      </w:pPr>
      <w:r>
        <w:rPr>
          <w:b/>
          <w:bCs/>
          <w:color w:val="800000"/>
        </w:rPr>
        <w:t>Scalar</w:t>
      </w:r>
      <w:r>
        <w:rPr/>
        <w:t>: A quantity like mass or temperature, which only has a magnitud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800000"/>
        </w:rPr>
        <w:t>Vector</w:t>
      </w:r>
      <w:r>
        <w:rPr/>
        <w:t>: A quantity like heat flux or force which has both a magnitude and a direction; denoted by a bold faced character (</w:t>
      </w:r>
      <w:r>
        <w:rPr>
          <w:b/>
          <w:bCs/>
          <w:i/>
          <w:iCs/>
        </w:rPr>
        <w:t>a</w:t>
      </w:r>
      <w:r>
        <w:rPr/>
        <w:t>), an underlined character (</w:t>
      </w:r>
      <w:r>
        <w:rPr>
          <w:u w:val="single"/>
        </w:rPr>
        <w:t>a</w:t>
      </w:r>
      <w:r>
        <w:rPr/>
        <w:t>), or a character with an arrow on it (</w:t>
      </w:r>
      <w:r>
        <w:rPr/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102616480" r:id="rId2"/>
        </w:objec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7690</wp:posOffset>
                </wp:positionH>
                <wp:positionV relativeFrom="paragraph">
                  <wp:posOffset>445770</wp:posOffset>
                </wp:positionV>
                <wp:extent cx="2235835" cy="1526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960" cy="1526400"/>
                          <a:chOff x="0" y="0"/>
                          <a:chExt cx="2235960" cy="1526400"/>
                        </a:xfrm>
                      </wpg:grpSpPr>
                      <wps:wsp>
                        <wps:cNvSpPr/>
                        <wps:spPr>
                          <a:xfrm>
                            <a:off x="315000" y="1183680"/>
                            <a:ext cx="164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18368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00" y="497880"/>
                            <a:ext cx="80316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612000"/>
                            <a:ext cx="523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183680"/>
                            <a:ext cx="453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5000" y="114480"/>
                            <a:ext cx="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160" y="49788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9788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00" y="497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2000"/>
                            <a:ext cx="453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11836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00" y="95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1176480"/>
                            <a:ext cx="244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882000"/>
                            <a:ext cx="244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600" y="1069200"/>
                            <a:ext cx="279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0"/>
                            <a:ext cx="34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938520"/>
                            <a:ext cx="314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AU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" y="1066680"/>
                            <a:ext cx="69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pt;margin-top:35.1pt;width:176.05pt;height:120.2pt" coordorigin="4894,702" coordsize="3521,2404">
                <v:line id="shape_0" from="5390,2566" to="7974,256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390,2566" to="6709,2566" stroked="t" o:allowincell="f" style="position:absolute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390,1486" to="6654,2565" stroked="t" o:allowincell="f" style="position:absolute;flip:y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9;top:1666;width:8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4;top:2566;width:7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0,882" to="5390,250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655,1486" to="6655,2565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390,1486" to="6709,148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390,1486" to="5390,2565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94;top:1666;width:7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0,2566" to="5719,2566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0,2206" to="5390,2565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50;top:2555;width: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3;top:2091;width: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5;top:2386;width: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2;top:702;width: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9;top:2180;width:4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AU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26,2382" to="5735,2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800000"/>
        </w:rPr>
        <w:t>Resolution of a Vector</w:t>
      </w:r>
      <w:r>
        <w:rPr/>
        <w:t xml:space="preserve">: A vector can be resolved along different directions using the parallelogram rule. The figure shows how one resolves vector </w:t>
      </w:r>
      <w:r>
        <w:rPr>
          <w:b/>
          <w:bCs/>
          <w:i/>
          <w:iCs/>
        </w:rPr>
        <w:t>c</w:t>
      </w:r>
      <w:r>
        <w:rPr/>
        <w:t xml:space="preserve"> into components </w:t>
      </w:r>
      <w:r>
        <w:rPr>
          <w:b/>
          <w:bCs/>
          <w:i/>
          <w:iCs/>
        </w:rPr>
        <w:t>a</w:t>
      </w:r>
      <w:r>
        <w:rPr/>
        <w:t xml:space="preserve"> and </w:t>
      </w:r>
      <w:r>
        <w:rPr>
          <w:b/>
          <w:bCs/>
          <w:i/>
          <w:iCs/>
        </w:rPr>
        <w:t>b</w:t>
      </w:r>
      <w:r>
        <w:rPr/>
        <w:t xml:space="preserve"> which are along the given directions (</w:t>
      </w:r>
      <w:r>
        <w:rPr>
          <w:b/>
          <w:bCs/>
          <w:i/>
          <w:iCs/>
        </w:rPr>
        <w:t>i</w:t>
      </w:r>
      <w:r>
        <w:rPr/>
        <w:t xml:space="preserve"> and </w:t>
      </w:r>
      <w:r>
        <w:rPr>
          <w:b/>
          <w:bCs/>
          <w:i/>
          <w:iCs/>
        </w:rPr>
        <w:t>j</w:t>
      </w:r>
      <w:r>
        <w:rPr/>
        <w:t xml:space="preserve"> are the unit vectors; vectors of unit lengt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540" w:dyaOrig="1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80pt" filled="f" o:ole="">
            <v:imagedata r:id="rId5" o:title=""/>
          </v:shape>
          <o:OLEObject Type="Embed" ProgID="" ShapeID="ole_rId4" DrawAspect="Content" ObjectID="_182102858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800000"/>
        </w:rPr>
        <w:t>Vector Addition</w:t>
      </w:r>
      <w:r>
        <w:rPr/>
        <w:t xml:space="preserve">: Vector Addition follows the parallelogram law described in the figure.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107950</wp:posOffset>
                </wp:positionV>
                <wp:extent cx="1096645" cy="68580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685800"/>
                          <a:chOff x="0" y="0"/>
                          <a:chExt cx="1096560" cy="685800"/>
                        </a:xfrm>
                      </wpg:grpSpPr>
                      <wps:wsp>
                        <wps:cNvSpPr txBox="1"/>
                        <wps:spPr>
                          <a:xfrm>
                            <a:off x="208800" y="343080"/>
                            <a:ext cx="314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343080"/>
                            <a:ext cx="7682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0"/>
                            <a:ext cx="27936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126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2280" y="130680"/>
                            <a:ext cx="314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0"/>
                            <a:ext cx="523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+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8.5pt;width:86.35pt;height:54.05pt" coordorigin="1155,170" coordsize="1727,1081">
                <v:shape id="shape_0" stroked="f" o:allowincell="f" style="position:absolute;left:1484;top:710;width:4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5,710" to="2364,889" stroked="t" o:allowincell="f" style="position:absolute;flip:y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310,170" to="2749,709" stroked="t" o:allowincell="f" style="position:absolute;flip:y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155,170" to="2749,889" stroked="t" o:allowincell="f" style="position:absolute;flip:y">
                  <v:stroke color="maroon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87;top:376;width:4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;top:170;width:8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+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2915</wp:posOffset>
                </wp:positionH>
                <wp:positionV relativeFrom="paragraph">
                  <wp:posOffset>64770</wp:posOffset>
                </wp:positionV>
                <wp:extent cx="2618740" cy="1597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640" cy="1597680"/>
                          <a:chOff x="0" y="0"/>
                          <a:chExt cx="2618640" cy="1597680"/>
                        </a:xfrm>
                      </wpg:grpSpPr>
                      <wps:wsp>
                        <wps:cNvSpPr/>
                        <wps:spPr>
                          <a:xfrm>
                            <a:off x="290160" y="1280160"/>
                            <a:ext cx="164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280880"/>
                            <a:ext cx="122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28016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160" y="594360"/>
                            <a:ext cx="80316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760" y="406440"/>
                            <a:ext cx="314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1231200"/>
                            <a:ext cx="453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0160" y="210960"/>
                            <a:ext cx="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3320" y="59436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59436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160" y="5943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4080"/>
                            <a:ext cx="453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1166040"/>
                            <a:ext cx="279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96480"/>
                            <a:ext cx="34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1960" y="782280"/>
                            <a:ext cx="1220400" cy="49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5760" y="643320"/>
                            <a:ext cx="314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668160"/>
                            <a:ext cx="453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0160" y="78228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720" y="1254600"/>
                            <a:ext cx="453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2280" y="80712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160" y="789480"/>
                            <a:ext cx="118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2280" y="96480"/>
                            <a:ext cx="80316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160" y="121320"/>
                            <a:ext cx="199080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5640" y="0"/>
                            <a:ext cx="87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+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45pt;margin-top:5.1pt;width:206.2pt;height:125.8pt" coordorigin="4729,102" coordsize="4124,2516">
                <v:line id="shape_0" from="5186,2118" to="7770,211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186,2119" to="7113,2119" stroked="t" o:allowincell="f" style="position:absolute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186,2118" to="6505,2118" stroked="t" o:allowincell="f" style="position:absolute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186,1038" to="6450,2117" stroked="t" o:allowincell="f" style="position:absolute;flip:y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82;top:742;width:4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2041;width:7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86,434" to="5186,205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451,1038" to="6451,2117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186,1038" to="6505,103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186,1038" to="5186,2117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29;top:770;width:7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1;top:1938;width: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8;top:254;width: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89,1334" to="7110,2105" stroked="t" o:allowincell="f" style="position:absolute;flip:y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06;top:1115;width:4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9;top:1154;width:7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86,1334" to="5186,2053" stroked="t" o:allowincell="f" style="position:absolute;flip:y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71;top:2078;width:7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95,1373" to="7095,209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186,1345" to="7055,1345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095,254" to="8359,1333" stroked="t" o:allowincell="f" style="position:absolute;flip:y">
                  <v:stroke color="blue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186,293" to="8320,2092" stroked="t" o:allowincell="f" style="position:absolute;flip:y">
                  <v:stroke color="maroon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78;top:102;width:13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+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31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22pt" filled="f" o:ole="">
            <v:imagedata r:id="rId7" o:title=""/>
          </v:shape>
          <o:OLEObject Type="Embed" ProgID="" ShapeID="ole_rId6" DrawAspect="Content" ObjectID="_1907449197" r:id="rId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0:12:00Z</dcterms:created>
  <dc:creator>Mech Eng</dc:creator>
  <dc:description/>
  <dc:language>en-US</dc:language>
  <cp:lastModifiedBy>Mech Eng</cp:lastModifiedBy>
  <dcterms:modified xsi:type="dcterms:W3CDTF">2003-02-03T00:04:00Z</dcterms:modified>
  <cp:revision>23</cp:revision>
  <dc:subject/>
  <dc:title>Vectors</dc:title>
</cp:coreProperties>
</file>