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o smooth pipes each having a mass of 300 kg, are supported by the forks of the tractor, as shown. Draw the free-body diagrams for each pipe and both pipes together.</w:t>
            </w:r>
          </w:p>
          <w:p>
            <w:pPr>
              <w:pStyle w:val="Normal"/>
              <w:jc w:val="both"/>
              <w:rPr/>
            </w:pPr>
            <w:r>
              <w:rPr/>
              <w:t>[Remember to check the first, second and third Newton’s laws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lutio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260" cy="21405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u w:val="single"/>
        </w:rPr>
        <w:t>Isolate the object</w:t>
      </w:r>
      <w:r>
        <w:rPr/>
        <w:t xml:space="preserve"> from its surroundings,</w:t>
      </w:r>
    </w:p>
    <w:p>
      <w:pPr>
        <w:pStyle w:val="Normal"/>
        <w:rPr/>
      </w:pPr>
      <w:r>
        <w:rPr>
          <w:u w:val="single"/>
        </w:rPr>
        <w:t>Draw the outline</w:t>
      </w:r>
      <w:r>
        <w:rPr/>
        <w:t xml:space="preserve"> of the object; consider all dimensions and angle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202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Include all forces and couple moments</w:t>
      </w:r>
      <w:r>
        <w:rPr/>
        <w:t>,</w:t>
      </w:r>
    </w:p>
    <w:p>
      <w:pPr>
        <w:pStyle w:val="Normal"/>
        <w:jc w:val="both"/>
        <w:rPr/>
      </w:pPr>
      <w:r>
        <w:rPr>
          <w:u w:val="single"/>
        </w:rPr>
        <w:t>Label known forces and moments</w:t>
      </w:r>
      <w:r>
        <w:rPr/>
        <w:t xml:space="preserve"> with their proper </w:t>
      </w:r>
      <w:r>
        <w:rPr>
          <w:i/>
        </w:rPr>
        <w:t>magnitudes</w:t>
      </w:r>
      <w:r>
        <w:rPr/>
        <w:t xml:space="preserve"> and </w:t>
      </w:r>
      <w:r>
        <w:rPr>
          <w:i/>
        </w:rPr>
        <w:t>directions,</w:t>
      </w:r>
    </w:p>
    <w:p>
      <w:pPr>
        <w:pStyle w:val="Normal"/>
        <w:jc w:val="both"/>
        <w:rPr/>
      </w:pPr>
      <w:r>
        <w:rPr>
          <w:u w:val="single"/>
        </w:rPr>
        <w:t xml:space="preserve">Unknown forces and moments </w:t>
      </w:r>
      <w:r>
        <w:rPr/>
        <w:t xml:space="preserve">should be represented with </w:t>
      </w:r>
      <w:r>
        <w:rPr>
          <w:i/>
        </w:rPr>
        <w:t>letters</w:t>
      </w:r>
      <w:r>
        <w:rPr/>
        <w:t>.</w:t>
      </w:r>
    </w:p>
    <w:p>
      <w:pPr>
        <w:pStyle w:val="Normal"/>
        <w:rPr/>
      </w:pPr>
      <w:r>
        <w:rPr/>
        <w:t>For pipe 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145" cy="2330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 pipe B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3030" cy="2028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 both pip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065" cy="2336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en pipes A and B are considered as one object, you neglect the reaction forces between them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blem 2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aw the free-body diagram of the truss that is supported by the cable AB and pin C.  Explain the significance of each force acting on the diagr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2120" cy="26663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The FBD i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8880" cy="256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Problem 3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25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aw the free-body diagram of the “spanner wrench” subjected to the 20-lb force.  The support at A can be considered a pin, and the surface of contact at B is smooth.  Explain the significance of each force on the diagram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6580" cy="15544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ol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156845</wp:posOffset>
                </wp:positionV>
                <wp:extent cx="2269490" cy="465455"/>
                <wp:effectExtent l="0" t="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465480"/>
                          <a:chOff x="0" y="0"/>
                          <a:chExt cx="2269440" cy="465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44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4654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12.35pt;width:178.65pt;height:36.6pt" coordorigin="1586,247" coordsize="3573,732">
                <v:line id="shape_0" from="1586,427" to="2185,42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86,427" to="2186,96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2,980" to="2691,980" stroked="t" o:allowincell="f" style="position:absolute;flip:x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60,247" to="5160,786" stroked="t" o:allowincell="f" style="position:absolute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105400" cy="18262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151130</wp:posOffset>
                </wp:positionV>
                <wp:extent cx="2269490" cy="465455"/>
                <wp:effectExtent l="635" t="0" r="431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465480"/>
                          <a:chOff x="0" y="0"/>
                          <a:chExt cx="2269440" cy="465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44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4654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1.9pt;width:178.65pt;height:36.6pt" coordorigin="-334,238" coordsize="3573,732">
                <v:line id="shape_0" from="-334,418" to="265,418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6,418" to="266,957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2,971" to="771,971" stroked="t" o:allowincell="f" style="position:absolute;flip:x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8" to="3240,777" stroked="t" o:allowincell="f" style="position:absolute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295525" cy="10515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34" t="-12" r="31194" b="4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1630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5580</wp:posOffset>
                </wp:positionH>
                <wp:positionV relativeFrom="paragraph">
                  <wp:posOffset>37973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9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587375</wp:posOffset>
                </wp:positionV>
                <wp:extent cx="4572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2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36830</wp:posOffset>
                </wp:positionV>
                <wp:extent cx="5334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48:00Z</dcterms:created>
  <dc:creator>mjonaidi</dc:creator>
  <dc:description/>
  <dc:language>en-US</dc:language>
  <cp:lastModifiedBy>mjonaidi</cp:lastModifiedBy>
  <dcterms:modified xsi:type="dcterms:W3CDTF">2003-01-19T23:02:00Z</dcterms:modified>
  <cp:revision>5</cp:revision>
  <dc:subject/>
  <dc:title>Problem 1:</dc:title>
</cp:coreProperties>
</file>