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 1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744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mass of 700 kg is suspended from a trolley which moves along the crane rail from d = 1.7 m to d = 3.5 m.  Determine the force along the pin-connected knee strut BC and the magnitude of force at pin A as a function of position 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09645" cy="216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ee body diagrams for the rain and the 2-force member are shown below: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8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6590" cy="2505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5210" cy="1678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21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800"/>
      </w:tblGrid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6505" cy="2488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5130" cy="2014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1:00:00Z</dcterms:created>
  <dc:creator>mjonaidi</dc:creator>
  <dc:description/>
  <dc:language>en-US</dc:language>
  <cp:lastModifiedBy>mjonaidi</cp:lastModifiedBy>
  <dcterms:modified xsi:type="dcterms:W3CDTF">2003-01-21T01:16:00Z</dcterms:modified>
  <cp:revision>3</cp:revision>
  <dc:subject/>
  <dc:title>Problem 1:</dc:title>
</cp:coreProperties>
</file>