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47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d AB is subjected to the 200-N force.  Determine the reactions at the ball-and-socket joint A and the tension in cables BD and 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lu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8775" cy="255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0" cy="248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015" cy="3027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62680" cy="228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965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0670" cy="297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e the x, y, z components of reaction acting on the ball-and-socket at A, the reaction at the roller B, and the tension in the cord CD required for equilibrium of the pla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9655" cy="2266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The FBD i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3480" cy="222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6270" cy="177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3555" cy="237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FF0000"/>
        </w:rPr>
        <w:t>Problem 3</w:t>
      </w:r>
      <w:r>
        <w:rPr/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keletal diagram of the lower leg is show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quadriceps muscle attached to the hip at A and to the patella bone at B lift the leg.  This bone slides freely over cartilage at the knee joint.  </w:t>
            </w:r>
          </w:p>
          <w:p>
            <w:pPr>
              <w:pStyle w:val="Normal"/>
              <w:jc w:val="both"/>
              <w:rPr/>
            </w:pPr>
            <w:r>
              <w:rPr/>
              <w:t>The quadriceps is further extended and attached to the tibia at C.</w:t>
            </w:r>
          </w:p>
          <w:p>
            <w:pPr>
              <w:pStyle w:val="Normal"/>
              <w:jc w:val="both"/>
              <w:rPr/>
            </w:pPr>
            <w:r>
              <w:rPr/>
              <w:t>Determine the tension T in the quadriceps at C and the magnitude of the resultant force at the (femur) pin, D, in order to hold the lower le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lower leg has a mass of 3.2 kg and a mass center at G1; the foot has a mass of 1.6 kg and a mass center at G2.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7030" cy="131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5160" cy="147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The FBD i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2096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635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1435" cy="1810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50:00Z</dcterms:created>
  <dc:creator>mjonaidi</dc:creator>
  <dc:description/>
  <dc:language>en-US</dc:language>
  <cp:lastModifiedBy>mjonaidi</cp:lastModifiedBy>
  <dcterms:modified xsi:type="dcterms:W3CDTF">2003-01-21T06:20:00Z</dcterms:modified>
  <cp:revision>5</cp:revision>
  <dc:subject/>
  <dc:title>Problem 1:</dc:title>
</cp:coreProperties>
</file>