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est ? (Support reaction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115</wp:posOffset>
                </wp:positionH>
                <wp:positionV relativeFrom="paragraph">
                  <wp:posOffset>-771525</wp:posOffset>
                </wp:positionV>
                <wp:extent cx="3448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-60.75pt;mso-position-vertical-relative:text;margin-left:-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ake html of this:</w:t>
      </w:r>
    </w:p>
    <w:p>
      <w:pPr>
        <w:pStyle w:val="Normal"/>
        <w:rPr>
          <w:color w:val="800000"/>
        </w:rPr>
      </w:pPr>
      <w:r>
        <w:rPr/>
        <w:t>In the following figures, how many unknowns does each support have?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775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onstraint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Number of unknowns (use in solutions)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685800"/>
                                <a:chOff x="0" y="0"/>
                                <a:chExt cx="1714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5920"/>
                                  <a:ext cx="1714680" cy="114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53.95pt" coordorigin="0,0" coordsize="2700,1079">
                      <v:rect id="shape_0" fillcolor="white" stroked="t" o:allowincell="t" style="position:absolute;left:0;top:324;width:2699;height:17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line id="shape_0" from="2,0" to="2,1079" stroked="t" o:allowincell="t" style="position:absolute;mso-position-horizontal-relative:char">
                        <v:stroke color="green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xed support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62200" cy="9639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964080"/>
                                <a:chOff x="0" y="0"/>
                                <a:chExt cx="2362320" cy="9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7640" y="396360"/>
                                  <a:ext cx="1714680" cy="114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332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228600"/>
                                  <a:ext cx="1144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20">
                                      <a:moveTo>
                                        <a:pt x="180" y="720"/>
                                      </a:moveTo>
                                      <a:cubicBezTo>
                                        <a:pt x="90" y="600"/>
                                        <a:pt x="0" y="480"/>
                                        <a:pt x="0" y="360"/>
                                      </a:cubicBezTo>
                                      <a:cubicBezTo>
                                        <a:pt x="0" y="240"/>
                                        <a:pt x="150" y="60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2640" y="62100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pt;height:75.9pt" coordorigin="0,0" coordsize="3720,1518">
                      <v:rect id="shape_0" fillcolor="white" stroked="t" o:allowincell="t" style="position:absolute;left:1020;top:624;width:2699;height:17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line id="shape_0" from="1013,720" to="1013,1259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,720" to="1025,72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80,720" path="m180,720c90,600,0,480,0,360c0,240,150,60,180,0e" stroked="t" o:allowincell="t" style="position:absolute;left:592;top:360;width:179;height:719;mso-wrap-style:none;v-text-anchor:middle;mso-position-horizontal-relative:char">
                        <v:fill o:detectmouseclick="t" on="false"/>
                        <v:stroke color="black" weight="28440" endarrow="block" endarrowwidth="medium" endarrowlength="medium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9;top:978;width:542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60;width:542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7;top: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actions are the couple moment and the two force components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0299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029960"/>
                                <a:chOff x="0" y="0"/>
                                <a:chExt cx="2400480" cy="102996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280080" y="420840"/>
                                  <a:ext cx="1714680" cy="114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36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996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93800" y="830520"/>
                                  <a:ext cx="216000" cy="144000"/>
                                </a:xfrm>
                                <a:custGeom>
                                  <a:avLst/>
                                  <a:gdLst>
                                    <a:gd name="textAreaLeft" fmla="*/ 0 w 122400"/>
                                    <a:gd name="textAreaRight" fmla="*/ 122760 w 122400"/>
                                    <a:gd name="textAreaTop" fmla="*/ 0 h 81720"/>
                                    <a:gd name="textAreaBottom" fmla="*/ 82080 h 8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808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240" y="847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66.3pt;width:188.95pt;height:47.9pt" coordorigin="0,1326" coordsize="3779,958">
                      <v:rect id="shape_0" fillcolor="black" stroked="t" o:allowincell="t" style="position:absolute;left:442;top:1325;width:2699;height:179;mso-wrap-style:none;v-text-anchor:middle;rotation:30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line id="shape_0" from="0,2285" to="3779,2285" stroked="t" o:allowincell="t" style="position:absolute;flip:x;mso-position-horizontal-relative:char">
                        <v:stroke color="green" weight="28440" joinstyle="miter" endcap="flat"/>
                        <v:fill o:detectmouseclick="t" on="false"/>
                        <w10:wrap type="none"/>
                      </v:lin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olive" stroked="t" o:allowincell="t" style="position:absolute;left:2668;top:1970;width:339;height:226;mso-wrap-style:none;v-text-anchor:middle;rotation:270;mso-position-horizontal-relative:char" type="_x0000_t15">
                        <v:fill o:detectmouseclick="t" color2="white"/>
                        <v:stroke color="black" weight="9360" joinstyle="miter" endcap="flat"/>
                        <w10:wrap type="none"/>
                      </v:shape>
                      <v:oval id="shape_0" fillcolor="yellow" stroked="t" o:allowincell="t" style="position:absolute;left:2783;top:1998;width:112;height:112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mooth pin or hing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1780" cy="12484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1880" cy="1248480"/>
                                <a:chOff x="0" y="0"/>
                                <a:chExt cx="1541880" cy="124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13840" y="90540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800000">
                                  <a:off x="-86040" y="420840"/>
                                  <a:ext cx="1714680" cy="114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36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560" y="859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8679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8280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440" y="63576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6.8pt;margin-top:33.15pt;width:135pt;height:65.15pt" coordorigin="-136,663" coordsize="2700,1303">
                      <v:shape id="shape_0" stroked="f" o:allowincell="t" style="position:absolute;left:1754;top:1426;width:542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t" o:allowincell="t" style="position:absolute;left:-135;top:662;width:2699;height:179;mso-wrap-style:none;v-text-anchor:middle;rotation:30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line id="shape_0" from="2251,1354" to="2251,189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2,1367" to="2261,1367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2197;top:1304;width:112;height:112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80;top:1001;width:542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e reactions are two components of force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1795" cy="9925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1760" cy="992520"/>
                                <a:chOff x="0" y="0"/>
                                <a:chExt cx="1661760" cy="99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8560" y="25704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000000">
                                  <a:off x="1029600" y="192600"/>
                                  <a:ext cx="133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10">
                                      <a:moveTo>
                                        <a:pt x="30" y="0"/>
                                      </a:moveTo>
                                      <a:cubicBezTo>
                                        <a:pt x="15" y="75"/>
                                        <a:pt x="0" y="150"/>
                                        <a:pt x="30" y="180"/>
                                      </a:cubicBezTo>
                                      <a:cubicBezTo>
                                        <a:pt x="60" y="210"/>
                                        <a:pt x="135" y="195"/>
                                        <a:pt x="21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-63000" y="335160"/>
                                  <a:ext cx="1371600" cy="114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7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800" y="98748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78120"/>
                                  <a:ext cx="114480" cy="91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47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5pt;margin-top:3.7pt;width:135.8pt;height:74.4pt" coordorigin="-100,74" coordsize="2716,1488">
                      <v:shape id="shape_0" stroked="f" o:allowincell="t" style="position:absolute;left:1415;top:405;width:542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0,210" path="m30,0c15,75,0,150,30,180c60,210,135,195,210,180e" stroked="t" o:allowincell="t" style="position:absolute;left:1622;top:303;width:209;height:179;mso-wrap-style:none;v-text-anchor:middle;rotation:35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black" stroked="t" o:allowincell="t" style="position:absolute;left:-99;top:527;width:2159;height:179;mso-wrap-style:none;v-text-anchor:middle;rotation:330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line id="shape_0" from="1321,1555" to="2616,1555" stroked="t" o:allowincell="t" style="position:absolute;flip:x;mso-position-horizontal-relative:char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1815,123" to="1994,1562" stroked="t" o:allowincell="t" style="position:absolute;mso-position-horizontal-relative:char">
                        <v:stroke color="#333300" weight="2844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1767;top:74;width:112;height:112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71625" cy="7848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784800"/>
                                <a:chOff x="0" y="0"/>
                                <a:chExt cx="1571760" cy="78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8560" y="25704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000000">
                                  <a:off x="1029600" y="192600"/>
                                  <a:ext cx="133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10">
                                      <a:moveTo>
                                        <a:pt x="30" y="0"/>
                                      </a:moveTo>
                                      <a:cubicBezTo>
                                        <a:pt x="15" y="75"/>
                                        <a:pt x="0" y="150"/>
                                        <a:pt x="30" y="180"/>
                                      </a:cubicBezTo>
                                      <a:cubicBezTo>
                                        <a:pt x="60" y="210"/>
                                        <a:pt x="135" y="195"/>
                                        <a:pt x="21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-63000" y="335160"/>
                                  <a:ext cx="1371600" cy="114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7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82080"/>
                                  <a:ext cx="76680" cy="638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47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6880" y="41976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5pt;margin-top:3.7pt;width:128.75pt;height:56.35pt" coordorigin="-100,74" coordsize="2575,1127">
                      <v:shape id="shape_0" stroked="f" o:allowincell="t" style="position:absolute;left:1415;top:405;width:542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0,210" path="m30,0c15,75,0,150,30,180c60,210,135,195,210,180e" stroked="t" o:allowincell="t" style="position:absolute;left:1622;top:303;width:209;height:179;mso-wrap-style:none;v-text-anchor:middle;rotation:35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black" stroked="t" o:allowincell="t" style="position:absolute;left:-99;top:527;width:2159;height:179;mso-wrap-style:none;v-text-anchor:middle;rotation:330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line id="shape_0" from="1820,129" to="1940,1133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1767;top:74;width:112;height:112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932;top:661;width:542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The reaction is a tension force which acts away from the member in the direction of the cable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1795" cy="99631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1760" cy="996480"/>
                                <a:chOff x="0" y="0"/>
                                <a:chExt cx="1661760" cy="996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85840" y="816480"/>
                                  <a:ext cx="216000" cy="144000"/>
                                </a:xfrm>
                                <a:custGeom>
                                  <a:avLst/>
                                  <a:gdLst>
                                    <a:gd name="textAreaLeft" fmla="*/ 0 w 122400"/>
                                    <a:gd name="textAreaRight" fmla="*/ 122760 w 122400"/>
                                    <a:gd name="textAreaTop" fmla="*/ 0 h 81720"/>
                                    <a:gd name="textAreaBottom" fmla="*/ 82080 h 8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808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1191960" y="10440"/>
                                  <a:ext cx="71640" cy="914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800000"/>
                                    </a:gs>
                                  </a:gsLst>
                                  <a:lin ang="11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8560" y="25704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000000">
                                  <a:off x="1029600" y="192600"/>
                                  <a:ext cx="133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10">
                                      <a:moveTo>
                                        <a:pt x="30" y="0"/>
                                      </a:moveTo>
                                      <a:cubicBezTo>
                                        <a:pt x="15" y="75"/>
                                        <a:pt x="0" y="150"/>
                                        <a:pt x="30" y="180"/>
                                      </a:cubicBezTo>
                                      <a:cubicBezTo>
                                        <a:pt x="60" y="210"/>
                                        <a:pt x="135" y="195"/>
                                        <a:pt x="21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-63000" y="335160"/>
                                  <a:ext cx="1371600" cy="114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7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800" y="98748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47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8337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5pt;margin-top:1.7pt;width:135.8pt;height:76.85pt" coordorigin="-100,34" coordsize="2716,1537">
                      <v:shape id="shape_0" fillcolor="olive" stroked="t" o:allowincell="t" style="position:absolute;left:1868;top:1302;width:339;height:226;mso-wrap-style:none;v-text-anchor:middle;rotation:270;mso-position-horizontal-relative:char" type="_x0000_t15">
                        <v:fill o:detectmouseclick="t" color2="white"/>
                        <v:stroke color="black" weight="9360" joinstyle="miter" endcap="flat"/>
                        <w10:wrap type="none"/>
                      </v:shape>
                      <v:rect id="shape_0" fillcolor="maroon" stroked="t" o:allowincell="t" style="position:absolute;left:1877;top:34;width:112;height:1439;mso-wrap-style:none;v-text-anchor:middle;rotation:350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415;top:422;width:542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0,210" path="m30,0c15,75,0,150,30,180c60,210,135,195,210,180e" stroked="t" o:allowincell="t" style="position:absolute;left:1622;top:320;width:209;height:179;mso-wrap-style:none;v-text-anchor:middle;rotation:35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black" stroked="t" o:allowincell="t" style="position:absolute;left:-99;top:544;width:2159;height:179;mso-wrap-style:none;v-text-anchor:middle;rotation:330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line id="shape_0" from="1321,1572" to="2616,1572" stroked="t" o:allowincell="t" style="position:absolute;flip:x;mso-position-horizontal-relative:char">
                        <v:stroke color="green" weight="2844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1767;top:91;width:112;height:112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983;top:1330;width:112;height:112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less link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71625" cy="78486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784800"/>
                                <a:chOff x="0" y="0"/>
                                <a:chExt cx="1571760" cy="78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8560" y="25704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000000">
                                  <a:off x="1029600" y="192600"/>
                                  <a:ext cx="133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10">
                                      <a:moveTo>
                                        <a:pt x="30" y="0"/>
                                      </a:moveTo>
                                      <a:cubicBezTo>
                                        <a:pt x="15" y="75"/>
                                        <a:pt x="0" y="150"/>
                                        <a:pt x="30" y="180"/>
                                      </a:cubicBezTo>
                                      <a:cubicBezTo>
                                        <a:pt x="60" y="210"/>
                                        <a:pt x="135" y="195"/>
                                        <a:pt x="21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-63000" y="335160"/>
                                  <a:ext cx="1371600" cy="114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7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82080"/>
                                  <a:ext cx="76680" cy="638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47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6880" y="41976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5pt;margin-top:3.7pt;width:128.75pt;height:56.35pt" coordorigin="-100,74" coordsize="2575,1127">
                      <v:shape id="shape_0" stroked="f" o:allowincell="t" style="position:absolute;left:1415;top:405;width:542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0,210" path="m30,0c15,75,0,150,30,180c60,210,135,195,210,180e" stroked="t" o:allowincell="t" style="position:absolute;left:1622;top:303;width:209;height:179;mso-wrap-style:none;v-text-anchor:middle;rotation:35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black" stroked="t" o:allowincell="t" style="position:absolute;left:-99;top:527;width:2159;height:179;mso-wrap-style:none;v-text-anchor:middle;rotation:330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line id="shape_0" from="1820,129" to="1940,1133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1767;top:74;width:112;height:112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932;top:661;width:542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5235" cy="7848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784800"/>
                                <a:chOff x="0" y="0"/>
                                <a:chExt cx="1245240" cy="78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8560" y="25704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000000">
                                  <a:off x="1029600" y="192600"/>
                                  <a:ext cx="133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10">
                                      <a:moveTo>
                                        <a:pt x="30" y="0"/>
                                      </a:moveTo>
                                      <a:cubicBezTo>
                                        <a:pt x="15" y="75"/>
                                        <a:pt x="0" y="150"/>
                                        <a:pt x="30" y="180"/>
                                      </a:cubicBezTo>
                                      <a:cubicBezTo>
                                        <a:pt x="60" y="210"/>
                                        <a:pt x="135" y="195"/>
                                        <a:pt x="21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-63000" y="335160"/>
                                  <a:ext cx="1371600" cy="114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7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47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82080"/>
                                  <a:ext cx="76680" cy="638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5pt;margin-top:3.7pt;width:108pt;height:52.95pt" coordorigin="-100,74" coordsize="2160,1059">
                      <v:shape id="shape_0" stroked="f" o:allowincell="t" style="position:absolute;left:1415;top:405;width:542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0,210" path="m30,0c15,75,0,150,30,180c60,210,135,195,210,180e" stroked="t" o:allowincell="t" style="position:absolute;left:1622;top:303;width:209;height:179;mso-wrap-style:none;v-text-anchor:middle;rotation:35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black" stroked="t" o:allowincell="t" style="position:absolute;left:-99;top:527;width:2159;height:179;mso-wrap-style:none;v-text-anchor:middle;rotation:330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oval id="shape_0" fillcolor="yellow" stroked="t" o:allowincell="t" style="position:absolute;left:1767;top:74;width:112;height:112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1820,129" to="1940,1133" stroked="t" o:allowincell="t" style="position:absolute;mso-position-horizontal-relative:char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454025</wp:posOffset>
                      </wp:positionV>
                      <wp:extent cx="344805" cy="3429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7pt;mso-wrap-distance-left:9.05pt;mso-wrap-distance-right:9.05pt;mso-wrap-distance-top:0pt;mso-wrap-distance-bottom:0pt;margin-top:35.75pt;mso-position-vertical-relative:text;margin-left:1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action is a force which acts along the axis of the link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lang w:val="en-US" w:eastAsia="en-US"/>
              </w:rPr>
            </w:pPr>
            <w:r>
              <w:rPr>
                <w:color w:val="3333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2540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54160"/>
                                <a:chOff x="0" y="0"/>
                                <a:chExt cx="102888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" y="0"/>
                                  <a:ext cx="838080" cy="118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119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4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95pt;height:19.95pt" coordorigin="0,0" coordsize="1619,399">
                      <v:shape id="shape_0" fillcolor="white" stroked="t" o:allowincell="t" style="position:absolute;left:6;top:0;width:1319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black"/>
                        <v:stroke color="black" weight="9360" joinstyle="miter" endcap="flat"/>
                        <w10:wrap type="none"/>
                      </v:shape>
                      <v:oval id="shape_0" fillcolor="maroon" stroked="t" o:allowincell="t" style="position:absolute;left:963;top:189;width:179;height:179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oval>
                      <v:line id="shape_0" from="0,400" to="1619,400" stroked="t" o:allowincell="t" style="position:absolute;flip:x;mso-position-horizontal-relative:char">
                        <v:stroke color="green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  <w:t>or</w:t>
            </w:r>
          </w:p>
          <w:p>
            <w:pPr>
              <w:pStyle w:val="Normal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602105</wp:posOffset>
                      </wp:positionV>
                      <wp:extent cx="571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26.15pt" to="86.35pt,126.1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982980" cy="15868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3160" cy="1586880"/>
                                <a:chOff x="0" y="0"/>
                                <a:chExt cx="983160" cy="1586880"/>
                              </a:xfrm>
                            </wpg:grpSpPr>
                            <wps:wsp>
                              <wps:cNvSpPr/>
                              <wps:spPr>
                                <a:xfrm rot="4500000">
                                  <a:off x="70200" y="486720"/>
                                  <a:ext cx="1095480" cy="113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36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09120"/>
                                  <a:ext cx="983160" cy="977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605880" y="937080"/>
                                  <a:ext cx="216000" cy="144000"/>
                                </a:xfrm>
                                <a:custGeom>
                                  <a:avLst/>
                                  <a:gdLst>
                                    <a:gd name="textAreaLeft" fmla="*/ 0 w 122400"/>
                                    <a:gd name="textAreaRight" fmla="*/ 122760 w 122400"/>
                                    <a:gd name="textAreaTop" fmla="*/ 0 h 81720"/>
                                    <a:gd name="textAreaBottom" fmla="*/ 82080 h 8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808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692280" y="9608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610560" y="11318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535320" y="10569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6400" y="983520"/>
                                  <a:ext cx="203760" cy="20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44.75pt;width:91.8pt;height:86.6pt" coordorigin="-1,895" coordsize="1836,1732">
                      <v:rect id="shape_0" fillcolor="black" stroked="t" o:allowincell="t" style="position:absolute;left:112;top:894;width:1724;height:178;mso-wrap-style:none;v-text-anchor:middle;rotation:75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line id="shape_0" from="0,1087" to="1547,2626" stroked="t" o:allowincell="t" style="position:absolute;flip:xy;mso-position-horizontal-relative:char">
                        <v:stroke color="green" weight="28440" joinstyle="miter" endcap="flat"/>
                        <v:fill o:detectmouseclick="t" on="false"/>
                        <w10:wrap type="none"/>
                      </v:line>
                      <v:shape id="shape_0" fillcolor="olive" stroked="t" o:allowincell="t" style="position:absolute;left:954;top:1603;width:339;height:226;mso-wrap-style:none;v-text-anchor:middle;rotation:315;mso-position-horizontal-relative:char" type="_x0000_t15">
                        <v:fill o:detectmouseclick="t" color2="white"/>
                        <v:stroke color="black" weight="9360" joinstyle="miter" endcap="flat"/>
                        <w10:wrap type="none"/>
                      </v:shape>
                      <v:oval id="shape_0" fillcolor="yellow" stroked="t" o:allowincell="t" style="position:absolute;left:1090;top:1641;width:112;height:112;mso-wrap-style:none;v-text-anchor:middle;rotation:45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961;top:1910;width:112;height:112;mso-wrap-style:none;v-text-anchor:middle;rotation:45;mso-position-horizontal-relative:char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oval id="shape_0" fillcolor="red" stroked="t" o:allowincell="t" style="position:absolute;left:843;top:1792;width:112;height:112;mso-wrap-style:none;v-text-anchor:middle;rotation:45;mso-position-horizontal-relative:char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line id="shape_0" from="845,1677" to="1165,1998" stroked="t" o:allowincell="t" style="position:absolute;flip:xy;mso-position-horizontal-relative:char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390015</wp:posOffset>
                      </wp:positionV>
                      <wp:extent cx="342900" cy="3429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9.45pt;mso-position-vertical-relative:text;margin-left: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</w:r>
          </w:p>
          <w:p>
            <w:pPr>
              <w:pStyle w:val="Normal"/>
              <w:jc w:val="center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00"/>
                <w:sz w:val="20"/>
              </w:rPr>
              <w:t>Roller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333300"/>
                <w:sz w:val="20"/>
              </w:rPr>
            </w:pPr>
            <w:r>
              <w:rPr>
                <w:color w:val="3333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0295" cy="6851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440" cy="685080"/>
                                <a:chOff x="0" y="0"/>
                                <a:chExt cx="109044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7000" cy="113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920" y="113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7360" y="342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85pt;height:53.95pt" coordorigin="0,0" coordsize="1717,1079">
                      <v:rect id="shape_0" fillcolor="white" stroked="t" o:allowincell="t" style="position:absolute;left:0;top:0;width:1459;height:178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line id="shape_0" from="1203,179" to="1203,898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77;top:539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333300"/>
                <w:sz w:val="20"/>
                <w:lang w:val="en-US" w:eastAsia="en-US"/>
              </w:rPr>
            </w:pPr>
            <w:r>
              <w:rPr>
                <w:color w:val="3333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82980" cy="15417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3160" cy="1541880"/>
                                <a:chOff x="0" y="0"/>
                                <a:chExt cx="983160" cy="1541880"/>
                              </a:xfrm>
                            </wpg:grpSpPr>
                            <wps:wsp>
                              <wps:cNvSpPr/>
                              <wps:spPr>
                                <a:xfrm rot="4500000">
                                  <a:off x="-105840" y="486720"/>
                                  <a:ext cx="1095480" cy="113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9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66560"/>
                                  <a:ext cx="983160" cy="97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515880" y="9608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" y="98316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920" y="1440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400" y="1198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8.4pt;margin-top:36.45pt;width:86.25pt;height:84.65pt" coordorigin="-168,729" coordsize="1725,1693">
                      <v:rect id="shape_0" fillcolor="black" stroked="t" o:allowincell="t" style="position:absolute;left:-166;top:760;width:1724;height:178;mso-wrap-style:none;v-text-anchor:middle;rotation:75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line id="shape_0" from="0,729" to="1547,2268" stroked="t" o:allowincell="t" style="position:absolute;flip:xy;mso-position-horizontal-relative:char">
                        <v:stroke color="green" weight="6480" joinstyle="miter" endcap="flat"/>
                        <v:fill o:detectmouseclick="t" on="false"/>
                        <w10:wrap type="none"/>
                      </v:line>
                      <v:oval id="shape_0" fillcolor="yellow" stroked="t" o:allowincell="t" style="position:absolute;left:812;top:1507;width:112;height:112;mso-wrap-style:none;v-text-anchor:middle;rotation:45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172,1542" to="891,226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6,2262" to="1535,2262" stroked="t" o:allowincell="t" style="position:absolute;flip:x;mso-position-horizontal-relative:char">
                        <v:stroke color="#339966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4;top:1882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  <w:t>The reaction is a force which acts perpendicular to the surface at the point of contact.</w:t>
            </w:r>
          </w:p>
          <w:p>
            <w:pPr>
              <w:pStyle w:val="Normal"/>
              <w:jc w:val="center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4625" cy="12204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4680" cy="1220400"/>
                                <a:chOff x="0" y="0"/>
                                <a:chExt cx="1444680" cy="122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1224360" cy="1061640"/>
                                </a:xfrm>
                              </wpg:grpSpPr>
                              <wps:wsp>
                                <wps:cNvSpPr/>
                                <wps:spPr>
                                  <a:xfrm rot="1800000">
                                    <a:off x="-73800" y="651600"/>
                                    <a:ext cx="1371600" cy="71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008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0008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425880" y="608760"/>
                                    <a:ext cx="343080" cy="144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754560" y="-17280"/>
                                    <a:ext cx="114480" cy="685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16080" y="82440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.15pt;width:113.7pt;height:97.4pt" coordorigin="0,-63" coordsize="2274,1948">
                      <v:group id="shape_0" style="position:absolute;left:65;top:-63;width:2160;height:1213">
                        <v:rect id="shape_0" fillcolor="white" stroked="t" o:allowincell="t" style="position:absolute;left:65;top:990;width:2159;height:112;mso-wrap-style:none;v-text-anchor:middle;rotation:30;mso-position-horizontal-relative:char">
                          <v:fill o:detectmouseclick="t" color2="purple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51;top:922;width:539;height:226;mso-wrap-style:none;v-text-anchor:middle;rotation:30;mso-position-horizontal-relative:char">
                          <v:fill o:detectmouseclick="t" color2="black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1369;top:-63;width:179;height:1079;mso-wrap-style:none;v-text-anchor:middle;rotation:30;mso-position-horizontal-relative:char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line id="shape_0" from="1915,1262" to="2274,1885" stroked="t" o:allowincell="t" style="position:absolute;flip:x;mso-position-horizontal-relative:char">
                        <v:stroke color="#339966" weight="19080" joinstyle="miter" endcap="flat"/>
                        <v:fill o:detectmouseclick="t" on="false"/>
                        <w10:wrap type="none"/>
                      </v:line>
                      <v:line id="shape_0" from="0,220" to="359,843" stroked="t" o:allowincell="t" style="position:absolute;flip:x;mso-position-horizontal-relative:char">
                        <v:stroke color="#339966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6:40:00Z</dcterms:created>
  <dc:creator>Simin</dc:creator>
  <dc:description/>
  <dc:language>en-US</dc:language>
  <cp:lastModifiedBy>mjonaidi</cp:lastModifiedBy>
  <dcterms:modified xsi:type="dcterms:W3CDTF">2003-01-17T12:23:00Z</dcterms:modified>
  <cp:revision>3</cp:revision>
  <dc:subject/>
  <dc:title>Support reactions:</dc:title>
</cp:coreProperties>
</file>