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upport reactions:</w:t>
      </w:r>
    </w:p>
    <w:p>
      <w:pPr>
        <w:pStyle w:val="Normal"/>
        <w:rPr>
          <w:color w:val="800000"/>
        </w:rPr>
      </w:pPr>
      <w:r>
        <w:rPr/>
        <w:t xml:space="preserve">If a support </w:t>
      </w:r>
      <w:r>
        <w:rPr>
          <w:color w:val="800000"/>
        </w:rPr>
        <w:t>prevents translation</w:t>
      </w:r>
      <w:r>
        <w:rPr/>
        <w:t xml:space="preserve"> of a body in a given direction, a force is developed on the body </w:t>
      </w:r>
      <w:r>
        <w:rPr>
          <w:color w:val="800000"/>
        </w:rPr>
        <w:t>in that direction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onstra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Type and direction of forces produc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239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13" t="-18" r="-10" b="18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nection point on the bar can not move downwar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285" cy="941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17" t="-17" r="106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017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1" t="-30" r="4682" b="12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oint can not move in vertical and horizontal dire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845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13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pport prevents translation in vertical and horizontal directions and also rotatio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nce a couple moment is developed on the body in that direction as wel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5047" b="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Free body diagrams considering supports</w:t>
      </w:r>
      <w:r>
        <w:rPr/>
        <w:t>: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Draw the FBD for the following beam (the trusses are imposing the same forces on the beam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143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tion:</w:t>
      </w:r>
    </w:p>
    <w:p>
      <w:pPr>
        <w:pStyle w:val="Normal"/>
        <w:numPr>
          <w:ilvl w:val="0"/>
          <w:numId w:val="2"/>
        </w:numPr>
        <w:rPr/>
      </w:pPr>
      <w:r>
        <w:rPr/>
        <w:t>A pin can be considered for left support (A); no motion in 2 directions,</w:t>
      </w:r>
    </w:p>
    <w:p>
      <w:pPr>
        <w:pStyle w:val="Normal"/>
        <w:numPr>
          <w:ilvl w:val="0"/>
          <w:numId w:val="2"/>
        </w:numPr>
        <w:rPr/>
      </w:pPr>
      <w:r>
        <w:rPr/>
        <w:t>A roller can be considered for right support (B); no vertical motion,</w:t>
      </w:r>
    </w:p>
    <w:p>
      <w:pPr>
        <w:pStyle w:val="Normal"/>
        <w:numPr>
          <w:ilvl w:val="0"/>
          <w:numId w:val="2"/>
        </w:numPr>
        <w:rPr/>
      </w:pPr>
      <w:r>
        <w:rPr/>
        <w:t>Weight of the beam is generally neglected (when not mentioned and) when it is small compared to the load the beam supports.</w:t>
      </w:r>
    </w:p>
    <w:p>
      <w:pPr>
        <w:pStyle w:val="Normal"/>
        <w:numPr>
          <w:ilvl w:val="0"/>
          <w:numId w:val="2"/>
        </w:numPr>
        <w:rPr/>
      </w:pPr>
      <w:r>
        <w:rPr/>
        <w:t>Replace each truss with force F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BD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3438525" cy="9455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945360"/>
                          <a:chOff x="0" y="0"/>
                          <a:chExt cx="3438360" cy="945360"/>
                        </a:xfrm>
                      </wpg:grpSpPr>
                      <wps:wsp>
                        <wps:cNvSpPr/>
                        <wps:spPr>
                          <a:xfrm flipV="1">
                            <a:off x="9360" y="531000"/>
                            <a:ext cx="28576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06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06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20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1220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886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0"/>
                            <a:ext cx="0" cy="59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14840"/>
                            <a:ext cx="34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06560"/>
                            <a:ext cx="34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06560"/>
                            <a:ext cx="34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4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A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8652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A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14840"/>
                            <a:ext cx="57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B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1860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3516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30240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31860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9pt;width:270.75pt;height:74.45pt" coordorigin="2160,158" coordsize="5415,1489">
                <v:rect id="shape_0" fillcolor="yellow" stroked="t" o:allowincell="f" style="position:absolute;left:2175;top:994;width:4499;height:179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270,285" to="3270,100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62,285" to="4762,100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66,287" to="5866,1006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27,350" to="2227,1069" stroked="t" o:allowincell="f" style="position:absolute;flip:y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29,1085" to="2768,1085" stroked="t" o:allowincell="f" style="position:absolute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99,158" to="6599,1090" stroked="t" o:allowincell="f" style="position:absolute;flip:y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4;top:339;width:54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326;width:54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326;width:54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39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A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239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A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339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B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660;width: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86;width: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634;width: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660;width: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689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3158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2206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481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For tests choose the figures from chapter 5 (page 13) of coec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17:00Z</dcterms:created>
  <dc:creator>Simin</dc:creator>
  <dc:description/>
  <dc:language>en-US</dc:language>
  <cp:lastModifiedBy>mjonaidi</cp:lastModifiedBy>
  <dcterms:modified xsi:type="dcterms:W3CDTF">2003-01-21T05:26:00Z</dcterms:modified>
  <cp:revision>4</cp:revision>
  <dc:subject/>
  <dc:title>Support reactions:</dc:title>
</cp:coreProperties>
</file>