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quilibrium of rigid bodies: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X|26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Jan 2003 20:59:04 +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3.0.2.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quilibrium of rigid bodies: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Jan 2003 20:59:04 +1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