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quilibrium of rigid bodies: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17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Jan 2003 11:00:16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quilibrium of rigid bodies: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Jan 2003 11:00:16 +1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