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ilibrium of rigid bodie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5:35:0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ilibrium of rigid bodie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5:35:00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