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5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termine the support reactions in the joints of the following trus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ution: We start with FBD and calculate the support reactions at A and C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67208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12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40305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82384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blem 2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215"/>
      </w:tblGrid>
      <w:tr>
        <w:trPr/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termine the support reactions in the joints of the following trus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lution: </w:t>
            </w:r>
          </w:p>
          <w:p>
            <w:pPr>
              <w:pStyle w:val="Normal"/>
              <w:rPr/>
            </w:pPr>
            <w:r>
              <w:rPr>
                <w:bCs/>
              </w:rPr>
              <w:t>We start with FBD and calculate the support reactions at A and C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879600" cy="2226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8730" cy="220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10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2007235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10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08:00Z</dcterms:created>
  <dc:creator>mjonaidi</dc:creator>
  <dc:description/>
  <dc:language>en-US</dc:language>
  <cp:lastModifiedBy>mjonaidi</cp:lastModifiedBy>
  <dcterms:modified xsi:type="dcterms:W3CDTF">2003-01-30T06:08:00Z</dcterms:modified>
  <cp:revision>2</cp:revision>
  <dc:subject/>
  <dc:title>Equilibrium of rigid bodies: Part 1</dc:title>
</cp:coreProperties>
</file>