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imple trusses: Part 2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Analysis of trusses (External equilibrium):</w:t>
      </w:r>
    </w:p>
    <w:p>
      <w:pPr>
        <w:pStyle w:val="Normal"/>
        <w:rPr>
          <w:bCs/>
        </w:rPr>
      </w:pPr>
      <w:r>
        <w:rPr>
          <w:bCs/>
        </w:rPr>
        <w:t>There are two types of analysis:</w:t>
      </w:r>
    </w:p>
    <w:p>
      <w:pPr>
        <w:pStyle w:val="Normal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4020185" cy="2045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2045160"/>
                          <a:chOff x="0" y="0"/>
                          <a:chExt cx="4020120" cy="2045160"/>
                        </a:xfrm>
                      </wpg:grpSpPr>
                      <wps:wsp>
                        <wps:cNvSpPr txBox="1"/>
                        <wps:spPr>
                          <a:xfrm>
                            <a:off x="1143720" y="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ss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162000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xternal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41800"/>
                            <a:ext cx="1620000" cy="36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Internal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ind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action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24200"/>
                            <a:ext cx="16200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ind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ce in each 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5160"/>
                            <a:ext cx="972360" cy="45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ethod of j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595160"/>
                            <a:ext cx="972360" cy="45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Method of 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760" y="36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6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1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14814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8140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1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pt;width:316.55pt;height:161.05pt" coordorigin="1440,118" coordsize="6331,3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99ff" stroked="t" o:allowincell="f" style="position:absolute;left:3241;top:118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ss Analysis</w:t>
                        </w:r>
                      </w:p>
                    </w:txbxContent>
                  </v:textbox>
                  <v:fill o:detectmouseclick="t" type="solid" color2="#99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0;top:971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xternal equilibriu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00;top:971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Internal equilibriu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40;top:173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ind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action force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00;top:1731;width:25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ind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ce in each membe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20;top:2630;width:15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ethod of joint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240;top:2630;width:15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Method of sectio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4000,688" to="4359,1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688" to="4787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51" to="6121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51" to="5880,2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1,2451" to="6720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1551" to="2641,1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  <w:t>External equilibriu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raw the FBD of the entire truss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sider all the forces and moments (known and unknown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rite all the dimensions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sider the two equilibrium equations (forces and moments).</w:t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  <w:t>Exampl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e the support reactions in the joints of the following truss.</w:t>
            </w:r>
          </w:p>
          <w:p>
            <w:pPr>
              <w:pStyle w:val="Normal"/>
              <w:jc w:val="both"/>
              <w:rPr/>
            </w:pPr>
            <w:r>
              <w:rPr/>
              <w:t>Solution: The FBD is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28545" cy="2245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655" cy="151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8970" cy="323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9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39:00Z</dcterms:created>
  <dc:creator>mjonaidi</dc:creator>
  <dc:description/>
  <dc:language>en-US</dc:language>
  <cp:lastModifiedBy>Mech Eng</cp:lastModifiedBy>
  <dcterms:modified xsi:type="dcterms:W3CDTF">2003-03-04T01:01:00Z</dcterms:modified>
  <cp:revision>11</cp:revision>
  <dc:subject/>
  <dc:title>Equilibrium of rigid bodies: Part 1</dc:title>
</cp:coreProperties>
</file>